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爱读书心得600字作文"/>
      <w:r>
        <w:rPr/>
        <w:t>简爱读书心得</w:t>
      </w:r>
      <w:r>
        <w:rPr/>
        <w:t>600</w:t>
      </w:r>
      <w:r>
        <w:rPr/>
        <w:t>字作文</w:t>
      </w:r>
      <w:bookmarkEnd w:id="0"/>
    </w:p>
    <w:p>
      <w:pPr>
        <w:pStyle w:val="Normal"/>
        <w:rPr/>
      </w:pPr>
      <w:r>
        <w:rPr/>
        <w:t>清晨，空气十分清新，一缕微风吹入房内，那芬芳扑鼻的花香也随之而入，我坐在窗台上翻开了那本书——《简爱》。读《简爱》有感序</w:t>
      </w:r>
    </w:p>
    <w:p>
      <w:pPr>
        <w:pStyle w:val="Normal"/>
        <w:rPr/>
      </w:pPr>
      <w:r>
        <w:rPr/>
        <w:t>《简爱》这长篇小说的作者是夏洛蒂</w:t>
      </w:r>
      <w:r>
        <w:rPr/>
        <w:t>·</w:t>
      </w:r>
      <w:r>
        <w:rPr/>
        <w:t>勃朗特，她出生于英国一个家境贫寒的乡村牧师家庭。她用自己的经历写下这篇小说，借此来抒发了自己对理想爱情和独立人格的追求。</w:t>
      </w:r>
    </w:p>
    <w:p>
      <w:pPr>
        <w:pStyle w:val="Normal"/>
        <w:rPr/>
      </w:pPr>
      <w:r>
        <w:rPr/>
        <w:t>内容</w:t>
      </w:r>
    </w:p>
    <w:p>
      <w:pPr>
        <w:pStyle w:val="Normal"/>
        <w:rPr/>
      </w:pPr>
      <w:r>
        <w:rPr/>
        <w:t>这篇文章的主人公是简爱，讲述了她从小没有父母的关爱，寄住在舅妈家，可是舅舅去世了，舅妈和表哥对她不好，经常受到他们的欺辱，后来她又被送到孤儿院，可生活并没有改变，继续挨饿、受苦。在孤儿院里完成学业并且担任了两年的教师，之后简爱走出了孤儿院去桑菲尔德府当家庭教师，桑菲尔德的主人——罗切斯特被简爱所吸引，可在婚礼上发生了些事情，简爱没有结婚，她离开了桑菲尔德。她再次过着痛苦的生活，幸运的是在危难之际一位好心人收留了她，好心人也很喜欢简爱，去向她求婚但是简爱拒绝了。简爱决定去看看罗切斯特，他因为某事变成了残疾人，可简爱没有嫌弃他而是一直的爱着他，最后她与罗切斯特结了婚，过上了幸福的生活。</w:t>
      </w:r>
    </w:p>
    <w:p>
      <w:pPr>
        <w:pStyle w:val="Normal"/>
        <w:rPr/>
      </w:pPr>
      <w:r>
        <w:rPr/>
        <w:t>我合上了书，陷入了深深地思考……</w:t>
      </w:r>
    </w:p>
    <w:p>
      <w:pPr>
        <w:pStyle w:val="Normal"/>
        <w:rPr/>
      </w:pPr>
      <w:r>
        <w:rPr/>
        <w:t>这本书的主人公——简爱虽然她受尽了舅妈和表哥的欺辱，但她还是一样的善良并且勇于捍卫自己的人格尊严。在她知道罗切斯特已有妻子时她离开了，之后罗切斯特的妻子去世了，最后简爱又回到了他的身边，这表明了简爱对平等、理想爱情的向往。我十分敬仰她，我被她的这种优秀品质所深深吸引。</w:t>
      </w:r>
    </w:p>
    <w:p>
      <w:pPr>
        <w:pStyle w:val="Normal"/>
        <w:rPr/>
      </w:pPr>
      <w:r>
        <w:rPr/>
        <w:t>我喜爱这本书，书里有很多的外貌和心理描写值得我们学习，并从书中我学到了无论如何人格尊严是很重要的要勇于捍卫、争取，不要害怕任何困难，勇往直前，勇敢追求幸福快乐的生活。《简爱》似一缕亮丽的晨曦，温润着我们的心田。</w:t>
      </w:r>
    </w:p>
    <w:p>
      <w:pPr>
        <w:pStyle w:val="Normal"/>
        <w:rPr/>
      </w:pPr>
      <w:r>
        <w:rPr/>
        <w:t>看了“简爱读书心得</w:t>
      </w:r>
      <w:r>
        <w:rPr/>
        <w:t>600</w:t>
      </w:r>
      <w:r>
        <w:rPr/>
        <w:t>字作文”的人还看了：</w:t>
      </w:r>
    </w:p>
    <w:p>
      <w:pPr>
        <w:pStyle w:val="Normal"/>
        <w:rPr/>
      </w:pPr>
      <w:r>
        <w:rPr/>
        <w:t>1.</w:t>
      </w:r>
      <w:r>
        <w:rPr/>
        <w:t>简爱读书心得</w:t>
      </w:r>
      <w:r>
        <w:rPr/>
        <w:t>600</w:t>
      </w:r>
      <w:r>
        <w:rPr/>
        <w:t>字大全</w:t>
      </w:r>
    </w:p>
    <w:p>
      <w:pPr>
        <w:pStyle w:val="Normal"/>
        <w:rPr/>
      </w:pPr>
      <w:r>
        <w:rPr/>
        <w:t>2.</w:t>
      </w:r>
      <w:r>
        <w:rPr/>
        <w:t>简爱读书笔记</w:t>
      </w:r>
      <w:r>
        <w:rPr/>
        <w:t>600</w:t>
      </w:r>
      <w:r>
        <w:rPr/>
        <w:t>字优秀范文</w:t>
      </w:r>
    </w:p>
    <w:p>
      <w:pPr>
        <w:pStyle w:val="Normal"/>
        <w:rPr/>
      </w:pPr>
      <w:r>
        <w:rPr/>
        <w:t>3.500</w:t>
      </w:r>
      <w:r>
        <w:rPr/>
        <w:t>字的简爱读书心得体会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读书心得</w:t>
      </w:r>
      <w:r>
        <w:rPr/>
        <w:t>600</w:t>
      </w:r>
      <w:r>
        <w:rPr/>
        <w:t>字初二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简爱读书心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简爱读书心得</w:t>
      </w:r>
      <w:r>
        <w:rPr/>
        <w:t>200</w:t>
      </w:r>
      <w:r>
        <w:rPr/>
        <w:t>字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