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导游词精选"/>
      <w:r>
        <w:rPr/>
        <w:t>丽江导游词精选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们来到风景秀丽的云南丽江古城。丽江古城位于玉龙雪山脚下，丽江古城的一大特点是没有城墙。请问各位游客，您见过那座古城没有城墙呢</w:t>
      </w:r>
      <w:r>
        <w:rPr/>
        <w:t>?</w:t>
      </w:r>
      <w:r>
        <w:rPr/>
        <w:t>恐怕没有吧。这就是丽江古城的最大特点。原来，因为丽江古城的首领姓木，他想，木围上就围墙不就是困了。他觉得这个字不吉利。就不要围墙了。可能有的人要问了，如果没有围墙，可能就会受到异族的侵略了。到那时没有防范措施怎么办</w:t>
      </w:r>
      <w:r>
        <w:rPr/>
        <w:t>?</w:t>
      </w:r>
      <w:r>
        <w:rPr/>
        <w:t>这个不用担心，丽江古城是四面环山，山又很高。可以将山当作最大的围墙。所以不用担心异族的攻击。</w:t>
      </w:r>
    </w:p>
    <w:p>
      <w:pPr>
        <w:pStyle w:val="Normal"/>
        <w:rPr/>
      </w:pPr>
      <w:r>
        <w:rPr/>
        <w:t>现在，我们看到丽江古城的两座大风车，他们叫母子轮。大的是妈妈，小的是儿子，怎么样，形象吧</w:t>
      </w:r>
      <w:r>
        <w:rPr/>
        <w:t>?</w:t>
      </w:r>
      <w:r>
        <w:rPr/>
        <w:t>我们在向前走，这个广场就是四方街了。四方街是一条历史悠久的街道。它可是茶马古道的必经之路。在这我们顺便讲讲茶马古道的故事。茶马古道是一条运盐巴，茶叶的道路，它从香格里拉一直到西藏。因为路上很危险，运输的队伍又经常遇险或被异族的人抢了货物杀害。所以，至今还有很多人记得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往前走，这座八角宝塔型的</w:t>
      </w:r>
      <w:r>
        <w:rPr/>
        <w:t>`</w:t>
      </w:r>
      <w:r>
        <w:rPr/>
        <w:t>建筑就是丽江古城的木府。它是丽江首领居住的地方，所以人们现在一直还保留着。丽江古城的景点很多，一定要细细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