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阅读的力量心得体会范文"/>
      <w:r>
        <w:rPr/>
        <w:t>《阅读的力量》心得体会范文</w:t>
      </w:r>
      <w:bookmarkEnd w:id="0"/>
    </w:p>
    <w:p>
      <w:pPr>
        <w:pStyle w:val="Normal"/>
        <w:rPr/>
      </w:pPr>
      <w:r>
        <w:rPr/>
        <w:t>在网上看到这么一段话，没找到出处，借此引用一下：</w:t>
      </w:r>
    </w:p>
    <w:p>
      <w:pPr>
        <w:pStyle w:val="Normal"/>
        <w:rPr/>
      </w:pPr>
      <w:r>
        <w:rPr/>
        <w:t>人，为什么要读书</w:t>
      </w:r>
      <w:r>
        <w:rPr/>
        <w:t>?</w:t>
      </w:r>
      <w:r>
        <w:rPr/>
        <w:t>当别人失恋时会摘引诗句：“人生若只如初见，何理秋风悲画扇。等闲变却故人心，却道故人心易变。”而你只会“蓝瘦，香菇</w:t>
      </w:r>
      <w:r>
        <w:rPr/>
        <w:t>!”</w:t>
      </w:r>
      <w:r>
        <w:rPr/>
        <w:t>很多人，都不知道为什么要读书</w:t>
      </w:r>
      <w:r>
        <w:rPr/>
        <w:t>?</w:t>
      </w:r>
      <w:r>
        <w:rPr/>
        <w:t>读书有什么用</w:t>
      </w:r>
      <w:r>
        <w:rPr/>
        <w:t>?</w:t>
      </w:r>
    </w:p>
    <w:p>
      <w:pPr>
        <w:pStyle w:val="Normal"/>
        <w:rPr/>
      </w:pPr>
      <w:r>
        <w:rPr/>
        <w:t>豆瓣高分日剧《女王的教育》中，学生问老师：“我们为什么非要读书不可呢</w:t>
      </w:r>
      <w:r>
        <w:rPr/>
        <w:t>?”</w:t>
      </w:r>
      <w:r>
        <w:rPr/>
        <w:t>老师回答：“读书，不是非做不可的事，而是想要去做的事，读书，不是为了考试，而是为了成为更好的大人。一个人如果失去了好奇心和求知欲，那就是死人。”</w:t>
      </w:r>
    </w:p>
    <w:p>
      <w:pPr>
        <w:pStyle w:val="Normal"/>
        <w:rPr/>
      </w:pPr>
      <w:r>
        <w:rPr/>
        <w:t>斋藤孝教授在《阅读的力量》这本书解答了“人为什么非读书不可”这个问题。</w:t>
      </w:r>
    </w:p>
    <w:p>
      <w:pPr>
        <w:pStyle w:val="Normal"/>
        <w:rPr/>
      </w:pPr>
      <w:r>
        <w:rPr/>
        <w:t>斋藤孝，</w:t>
      </w:r>
      <w:r>
        <w:rPr/>
        <w:t>1960</w:t>
      </w:r>
      <w:r>
        <w:rPr/>
        <w:t>年出生于日本静冈县。毕业于东京大学法学部，并在该大学研究生院教育学研究科修完博士课程，现为明治大学文学部教授。专业为教育学、身体论、交流论。他还是日本目前一位十分活跃的作家，他的主要著作有《学会学习》《提问力》《规划力》等。他在明治大学很受学生的尊敬和喜爱，课程常常座无虚席。凡在大学里上课叫好叫座的教授，他写的书往往也会叫好叫座的，斋藤孝教授的书一直都非常热销，这本《阅读的力量》在日本是叫好又叫座的。</w:t>
      </w:r>
    </w:p>
    <w:p>
      <w:pPr>
        <w:pStyle w:val="Normal"/>
        <w:rPr/>
      </w:pPr>
      <w:r>
        <w:rPr/>
        <w:t>这本《阅读的力量》是针对在这个信息过多的当下，功利心比较强的现代人不明白读书有什么作用，给出了答案。</w:t>
      </w:r>
    </w:p>
    <w:p>
      <w:pPr>
        <w:pStyle w:val="Normal"/>
        <w:rPr/>
      </w:pPr>
      <w:r>
        <w:rPr/>
        <w:t>这本书通过塑造自我：自我形成所必需的阅读，锤炼自我：读书是一种体育运动，扩展自我：读书是交际能力的基础这三部分说明读书有什么作用。</w:t>
      </w:r>
    </w:p>
    <w:p>
      <w:pPr>
        <w:pStyle w:val="Normal"/>
        <w:rPr/>
      </w:pPr>
      <w:r>
        <w:rPr/>
        <w:t>一是塑造自我</w:t>
      </w:r>
    </w:p>
    <w:p>
      <w:pPr>
        <w:pStyle w:val="Normal"/>
        <w:rPr/>
      </w:pPr>
      <w:r>
        <w:rPr/>
        <w:t>想阅读的人，不明白读书有什么作用，作者在书中提到读书是对人格形成最为有益的方法。</w:t>
      </w:r>
    </w:p>
    <w:p>
      <w:pPr>
        <w:pStyle w:val="Normal"/>
        <w:rPr/>
      </w:pPr>
      <w:r>
        <w:rPr/>
        <w:t>1995</w:t>
      </w:r>
      <w:r>
        <w:rPr/>
        <w:t>年日本奥姆真理教在东京地铁毒气事件，事件造成</w:t>
      </w:r>
      <w:r>
        <w:rPr/>
        <w:t>13</w:t>
      </w:r>
      <w:r>
        <w:rPr/>
        <w:t>人死亡，约</w:t>
      </w:r>
      <w:r>
        <w:rPr/>
        <w:t>5500</w:t>
      </w:r>
      <w:r>
        <w:rPr/>
        <w:t>人中毒，</w:t>
      </w:r>
      <w:r>
        <w:rPr/>
        <w:t>1036</w:t>
      </w:r>
      <w:r>
        <w:rPr/>
        <w:t>人住院治疗。奥姆真理教的教主叫麻原彰晃，他在</w:t>
      </w:r>
      <w:r>
        <w:rPr/>
        <w:t>1986</w:t>
      </w:r>
      <w:r>
        <w:rPr/>
        <w:t>年，出版一本名叫《超能力秘密开发法》的书，让当时许多日本年轻人相信麻原有特异功能，故而对他顶礼膜拜，从此做了奥姆真理教的教徒，为他效劳。这些年轻人阅读邪教的书本，构建有问题的人格。作者提到人的自我，不是靠自己一个人就能塑造的，而是自己跟他人相互关系中被塑造而成。而加入奥姆真理教的人就是自我非常狭窄，只读关于邪教的书籍，导致自己走火入魔。</w:t>
      </w:r>
    </w:p>
    <w:p>
      <w:pPr>
        <w:pStyle w:val="Normal"/>
        <w:rPr/>
      </w:pPr>
      <w:r>
        <w:rPr/>
        <w:t>作者建议先否定自我，通过多读各种不同种类的书籍，把书籍里的价值观融入到自己的思想里，并通过自己的实践确认书籍的做法，这样不断提升自我。因此要养成阅读习惯，塑造自我。</w:t>
      </w:r>
    </w:p>
    <w:p>
      <w:pPr>
        <w:pStyle w:val="Normal"/>
        <w:rPr/>
      </w:pPr>
      <w:r>
        <w:rPr/>
        <w:t>二锤炼自我</w:t>
      </w:r>
    </w:p>
    <w:p>
      <w:pPr>
        <w:pStyle w:val="Normal"/>
        <w:rPr/>
      </w:pPr>
      <w:r>
        <w:rPr/>
        <w:t>形成阅读习惯后，需要掌握阅读技巧。</w:t>
      </w:r>
    </w:p>
    <w:p>
      <w:pPr>
        <w:pStyle w:val="Normal"/>
        <w:rPr/>
      </w:pPr>
      <w:r>
        <w:rPr/>
        <w:t>作者在书中指出阅读技巧就如一种体育运动，只要认真练习，就很快掌握阅读能力。作者提出的阅读四步骤：第一步：听人读书，第二步：自己朗读，第三步：边阅读边画线，第四步：根据不同的书用不同的速度阅读。</w:t>
      </w:r>
    </w:p>
    <w:p>
      <w:pPr>
        <w:pStyle w:val="Normal"/>
        <w:rPr/>
      </w:pPr>
      <w:r>
        <w:rPr/>
        <w:t>这个比较好理解，像我们教孩子阅读，最开始是我们读给他们听，到后来让他们读书给我们听，时间长了，让孩子在阅读过程画上自己最有感受的句子。最后，孩子会根据他们的需求，阅读不同的书的时候，有些书是快速阅读，有些书是慢读。</w:t>
      </w:r>
    </w:p>
    <w:p>
      <w:pPr>
        <w:pStyle w:val="Normal"/>
        <w:rPr/>
      </w:pPr>
      <w:r>
        <w:rPr/>
        <w:t>三扩展自我</w:t>
      </w:r>
    </w:p>
    <w:p>
      <w:pPr>
        <w:pStyle w:val="Normal"/>
        <w:rPr/>
      </w:pPr>
      <w:r>
        <w:rPr/>
        <w:t>读书除了提高人的自我能力还能增加人际关系，阅读能力强的人，人的关系能力也会变强。一个人如果说话思路清晰，表达流畅，那许多人都会愿意跟他聊天交往。</w:t>
      </w:r>
    </w:p>
    <w:p>
      <w:pPr>
        <w:pStyle w:val="Normal"/>
        <w:rPr/>
      </w:pPr>
      <w:r>
        <w:rPr/>
        <w:t>英国有研究人员对来自伦敦金斯顿大学的</w:t>
      </w:r>
      <w:r>
        <w:rPr/>
        <w:t>123</w:t>
      </w:r>
      <w:r>
        <w:rPr/>
        <w:t>名参与者进行了问卷调查，以了解他们对读书、看电视和戏剧的喜好。研究人员随后对他们的人际关系技巧进行了测试，比如他们对别人的体谅程度，以及会否以实际行动帮助他人。研究揭示，读书让人了解不同的观点，提升理解他人的能力。</w:t>
      </w:r>
    </w:p>
    <w:p>
      <w:pPr>
        <w:pStyle w:val="Normal"/>
        <w:rPr/>
      </w:pPr>
      <w:r>
        <w:rPr/>
        <w:t>作者提到通过练习归纳文章的能力，来提高人们在交谈中提炼他人要点。而且每本书都有自己的观点，因此多读好书，就是通过多位作者接触，我们的听力能力也会提高。正如歌德说：读一本好书，就是和许多高尚的人谈话。这样日臻完善会变成一位交际高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现今社会，人们对读书怀有否定的态度，视“书中自有黄金屋”这样的名言为谎言。而高尔基说：“我觉得，当书本给我讲到闻所未闻，见所未见的人物、感情、思想和态度时，似乎是每一本书都在我面前打开了一扇窗户，让我看到一个不可思议的新世界。”斋藤孝教授通过《阅读的力量》唤醒那些没有阅读的习惯的年轻要重视阅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