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找工作英文自荐信范文素材大全"/>
      <w:r>
        <w:rPr/>
        <w:t>有关找工作英文自荐信范文素材大全</w:t>
      </w:r>
      <w:bookmarkEnd w:id="0"/>
    </w:p>
    <w:p>
      <w:pPr>
        <w:pStyle w:val="Normal"/>
        <w:rPr/>
      </w:pPr>
      <w:r>
        <w:rPr/>
        <w:t>DearManager:</w:t>
      </w:r>
    </w:p>
    <w:p>
      <w:pPr>
        <w:pStyle w:val="Normal"/>
        <w:rPr/>
      </w:pPr>
      <w:r>
        <w:rPr/>
        <w:t>Hello!Myname</w:t>
      </w:r>
      <w:r>
        <w:rPr/>
        <w:t>，</w:t>
      </w:r>
      <w:r>
        <w:rPr/>
        <w:t>ChongqingUniversitySoftwareCollegecomputersciencegraduatesintheneargraduationoccasion,Iheardyourcompanyishiringsoftwareengineersthispost,Iamtold,soIwrotealettertothisjob,hopingtoyourcompanyasasoftwareengineerinthisposition.</w:t>
      </w:r>
    </w:p>
    <w:p>
      <w:pPr>
        <w:pStyle w:val="Normal"/>
        <w:rPr/>
      </w:pPr>
      <w:r>
        <w:rPr/>
        <w:t>University,Ireadacomputerprofessional,thedirectionisbiasedinfavorofsoftwaredevelopment,themaincoursesareIntroductiontolearnsoftwareengineering,programminglanguages,mathematics,compilertheory,softwareengineering,projectmanagement,databasetheory,MicrosoftoperatingsystemsprogrammingcoursesmasteredC++,windowsprogrammingtechniques,butalsoself-learnedHTML5language,hisowntodevelopsomeAPPgamesandapplications,cloudcomputertechnologyhasalsobeenunderstood.Sofortheacquiredskills,Iamconfidenttodothejob.</w:t>
      </w:r>
    </w:p>
    <w:p>
      <w:pPr>
        <w:pStyle w:val="Normal"/>
        <w:rPr/>
      </w:pPr>
      <w:r>
        <w:rPr/>
        <w:t>Asformypersonality,Iamapersonotakuthings,basicallyoneday14hoursatthecomputer,itisanormalthing.Therestofthetimesleepingandeating.ButIhaveahobbyisplayingbasketball,andoccasionallytothesportofbasketball,soalthoughmyhouse,butfromthebasketballcourtbutalsoknowalotofgolfers.Betweenpeopleisnottheproblem.</w:t>
      </w:r>
    </w:p>
    <w:p>
      <w:pPr>
        <w:pStyle w:val="Normal"/>
        <w:rPr/>
      </w:pPr>
      <w:r>
        <w:rPr/>
        <w:t>Finally,thankyou,thankyoufortakingthetimetoreadmycoverlettertothisbusyschedule,hopingtogetonefromyourcompanytheopportunitytointerviewthesoftwareengineer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lu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