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给战役白衣天使的一封信国旗下演讲稿精选"/>
      <w:r>
        <w:rPr/>
        <w:t>五四青年节给战役白衣天使的一封信国旗下演讲稿精选</w:t>
      </w:r>
      <w:bookmarkEnd w:id="0"/>
    </w:p>
    <w:p>
      <w:pPr>
        <w:pStyle w:val="Normal"/>
        <w:rPr/>
      </w:pPr>
      <w:r>
        <w:rPr/>
        <w:t>敬爱的白衣天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谁也没有想到，大家憧憬的</w:t>
      </w:r>
      <w:r>
        <w:rPr/>
        <w:t>2020</w:t>
      </w:r>
      <w:r>
        <w:rPr/>
        <w:t>新年会以这样的方式拉开帷幕：一个个医护人员，离开家人，奔赴一线</w:t>
      </w:r>
      <w:r>
        <w:rPr/>
        <w:t>;</w:t>
      </w:r>
      <w:r>
        <w:rPr/>
        <w:t>全国百姓蜗居在家，不敢出门。这一切，都源自一场叫新型冠状病毒的疫情，它的传播速度和危害程度可比</w:t>
      </w:r>
      <w:r>
        <w:rPr/>
        <w:t>2003</w:t>
      </w:r>
      <w:r>
        <w:rPr/>
        <w:t>年的非典厉害多了。</w:t>
      </w:r>
    </w:p>
    <w:p>
      <w:pPr>
        <w:pStyle w:val="Normal"/>
        <w:rPr/>
      </w:pPr>
      <w:r>
        <w:rPr/>
        <w:t>你们在最危险的时候不顾自身安危，第一时间奔赴前线，为了这场没有硝烟的战争，为了从死神手中抢夺生命，为了千千万万家人的团聚。一天天下来，你们那一张张美丽的脸庞，被汗水和防护用具的勒痕充满，但是在我的心中你们还是最美丽的白衣天使。</w:t>
      </w:r>
    </w:p>
    <w:p>
      <w:pPr>
        <w:pStyle w:val="Normal"/>
        <w:rPr/>
      </w:pPr>
      <w:r>
        <w:rPr/>
        <w:t>有很多人认为你们是奋战在一线的大英雄，保护病患、驱赶病魔，还有人认为你们是不是有超能力，能够不惧病毒、不顾劳累。而我知道你们也是一群普通人，一群换了一身衣服就奔赴战场的普通人。</w:t>
      </w:r>
    </w:p>
    <w:p>
      <w:pPr>
        <w:pStyle w:val="Normal"/>
        <w:rPr/>
      </w:pPr>
      <w:r>
        <w:rPr/>
        <w:t>你们是谁的父亲、母亲</w:t>
      </w:r>
      <w:r>
        <w:rPr/>
        <w:t>?</w:t>
      </w:r>
      <w:r>
        <w:rPr/>
        <w:t>你们又是谁的孩子</w:t>
      </w:r>
      <w:r>
        <w:rPr/>
        <w:t>?</w:t>
      </w:r>
      <w:r>
        <w:rPr/>
        <w:t>为了人民群众的生命和健康，你们不顾个人安危，选择了在一线奋斗，执着坚守。你们面对疫情，全力以赴，不负使命，坚守在各自的工作岗位。让全国人民备受感动。</w:t>
      </w:r>
    </w:p>
    <w:p>
      <w:pPr>
        <w:pStyle w:val="Normal"/>
        <w:rPr/>
      </w:pPr>
      <w:r>
        <w:rPr/>
        <w:t>祝所有的白衣天使能够战胜病魔，平安回家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