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述职报告范文"/>
      <w:r>
        <w:rPr/>
        <w:t>质量管理述职报告范文</w:t>
      </w:r>
      <w:bookmarkEnd w:id="0"/>
    </w:p>
    <w:p>
      <w:pPr>
        <w:pStyle w:val="Normal"/>
        <w:rPr/>
      </w:pPr>
      <w:r>
        <w:rPr/>
        <w:t>一年来，我们主要做了以下工作：</w:t>
      </w:r>
    </w:p>
    <w:p>
      <w:pPr>
        <w:pStyle w:val="Normal"/>
        <w:rPr/>
      </w:pPr>
      <w:r>
        <w:rPr/>
        <w:t>1</w:t>
      </w:r>
      <w:r>
        <w:rPr/>
        <w:t>、完善管理网络，整章建制，把质量职责落到实处。</w:t>
      </w:r>
    </w:p>
    <w:p>
      <w:pPr>
        <w:pStyle w:val="Normal"/>
        <w:rPr/>
      </w:pPr>
      <w:r>
        <w:rPr/>
        <w:t>根据公司领导层的变动情况结合机构调整，及时调整了分公司质量管理网络，明确了各级人员的质量职责，对领导干部重点要害部位进行及时调整。并根据公司安全生产的要求及时贯彻落实上级重要文件精神，把安全管理工作贯穿在质量管理的具体工作中，对组织的各种质量活动积极参与，配合具体落实。同时针对实际及时修订下发了《质量管理工作考核办法》等规章制度，严格按制度做好季度质量及基础工作检查考核兑现工作。参与组织迎接上级部门专项检查</w:t>
      </w:r>
      <w:r>
        <w:rPr/>
        <w:t>10</w:t>
      </w:r>
      <w:r>
        <w:rPr/>
        <w:t>余次，结合实际组织开展定期集中检查和日常抽查相结合的监督检查，及时消除质量事故隐患和苗头，对全年公司、分公司组织的各项检查共查出大小问题</w:t>
      </w:r>
      <w:r>
        <w:rPr/>
        <w:t>132</w:t>
      </w:r>
      <w:r>
        <w:rPr/>
        <w:t>个，进行监督整改，监督现场整改</w:t>
      </w:r>
      <w:r>
        <w:rPr/>
        <w:t>130</w:t>
      </w:r>
      <w:r>
        <w:rPr/>
        <w:t>个，整改率达到</w:t>
      </w:r>
      <w:r>
        <w:rPr/>
        <w:t>98.4%</w:t>
      </w:r>
      <w:r>
        <w:rPr/>
        <w:t>以上，无法彻底整改的问题，组织制定了相应的纠正预防措施。上级部门检查出的问题按检查团要求及时整改，问题整改及时率达到了</w:t>
      </w:r>
      <w:r>
        <w:rPr/>
        <w:t>100%</w:t>
      </w:r>
      <w:r>
        <w:rPr/>
        <w:t>。通过检查与考核的有机结合，促进全处人员的质量安全意识不断增强，工作主动性和积极性得以提高。</w:t>
      </w:r>
    </w:p>
    <w:p>
      <w:pPr>
        <w:pStyle w:val="Normal"/>
        <w:rPr/>
      </w:pPr>
      <w:r>
        <w:rPr/>
        <w:t>2</w:t>
      </w:r>
      <w:r>
        <w:rPr/>
        <w:t>、强化现场作业管理，确保重点关键部位安全</w:t>
      </w:r>
    </w:p>
    <w:p>
      <w:pPr>
        <w:pStyle w:val="Normal"/>
        <w:rPr/>
      </w:pPr>
      <w:r>
        <w:rPr/>
        <w:t>2009</w:t>
      </w:r>
      <w:r>
        <w:rPr/>
        <w:t>年公司上下对质量工作高度重视，上级相应加大了质量工作监督检查的深度和力度，给我公司质量工作提出了更高的标准和要求。质量工作方面我们重点抓好现场作业管理，把各基层队作为重点部位监控，做到预防为主，严格落实操作流程，贯彻质量体系程序文件的要求，把住关键环节作为质量管理的重中之重，定期不定期进行监督检查，确保了全部工程质量合格。保障了分公司生产经营工作顺利进行。</w:t>
      </w:r>
    </w:p>
    <w:p>
      <w:pPr>
        <w:pStyle w:val="Normal"/>
        <w:rPr/>
      </w:pPr>
      <w:r>
        <w:rPr/>
        <w:t>3</w:t>
      </w:r>
      <w:r>
        <w:rPr/>
        <w:t>、持续实施运行质量体系，保证质量管理工作不松懈</w:t>
      </w:r>
    </w:p>
    <w:p>
      <w:pPr>
        <w:pStyle w:val="Normal"/>
        <w:rPr/>
      </w:pPr>
      <w:r>
        <w:rPr/>
        <w:t>为提高满足顾客需求、工程质量，确保质量体系有效运行，同时，根据质量体系文件及标准的要求，对分公司在建项目进行统一检查考核。工程开工前先确立质保组织机构，制定质量目标，按照规范编制检试验计划，今年对检试验的编制进行了统一的规定，对关键部位的检验计划要求做到详细具体，并且重点控制部位做为专检控制点，并报质量技术监督部审批，确保三检制的有效进行，并且做到质量与项目部个人挂钩，要求项目部管理人员按照比例缴纳质量保证金，对于出现质量问题的按照《质量管理工作考核办法》规定全部罚没，并追究个人的责任，施行质事故问责制度，对于合格工程</w:t>
      </w:r>
      <w:r>
        <w:rPr/>
        <w:t>+1</w:t>
      </w:r>
      <w:r>
        <w:rPr/>
        <w:t>倍返还，增加了项目部人员对质量的重视，并且提高了对于质量管理的积极性。</w:t>
      </w:r>
    </w:p>
    <w:p>
      <w:pPr>
        <w:pStyle w:val="Normal"/>
        <w:rPr/>
      </w:pPr>
      <w:r>
        <w:rPr/>
        <w:t>、严格执行质量制度和体系文件，严把物资供应质量关，从源头杜绝质量事故的发生。</w:t>
      </w:r>
    </w:p>
    <w:p>
      <w:pPr>
        <w:pStyle w:val="Normal"/>
        <w:rPr/>
      </w:pPr>
      <w:r>
        <w:rPr/>
        <w:t>要求供应部门严格执行质量体系文件，加强物资进场的监控，从物资提货开始做好进场前检验和监控，有效的预防和减少不合格产品进入分公司，并且做好项目部的进场检验，杜绝不合格的材料流入工程。全面落实物资质量负责制保证了工程材料的质量。严把供应部门物资检验关，严格按规定做好物资入库质量检验，所有到货产品全部进行检验和验收，做到了入库物资检验，验收率</w:t>
      </w:r>
      <w:r>
        <w:rPr/>
        <w:t>100%</w:t>
      </w:r>
      <w:r>
        <w:rPr/>
        <w:t>，全年委托质量检验对入库发现不合格产品按用户要求及时处理，不合格产品后处理率达到</w:t>
      </w:r>
      <w:r>
        <w:rPr/>
        <w:t>100%</w:t>
      </w:r>
      <w:r>
        <w:rPr/>
        <w:t>，确保了供应物资质量。从源头堵住了因为产品质量可能造成的质量事故。并要求加工预制部门对加工组装产品严格进行工序质量控制，把好过程检验和最终检验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竣工的工程投产一次合格率</w:t>
      </w:r>
      <w:r>
        <w:rPr/>
        <w:t>100%</w:t>
      </w:r>
      <w:r>
        <w:rPr/>
        <w:t>，优良率</w:t>
      </w:r>
      <w:r>
        <w:rPr/>
        <w:t>86%</w:t>
      </w:r>
      <w:r>
        <w:rPr/>
        <w:t>，全年未发生一起质量问题。按服务规范和承诺主动到各用户单位，定期开展质量回访，对产品存在的质量问题了解情况，对用户的意见、抱怨认真调查分析，采取措施加以改进，并将结果及时反馈给用户，全处以顾客需求为中心、以顾客关注为焦点，不断改进服务质量，服务水平得以提升。确保了分公司生产“安全、高效”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