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山西景点导游词汇总2023"/>
      <w:r>
        <w:rPr/>
        <w:t>实用版山西景点导游词汇总</w:t>
      </w:r>
      <w:r>
        <w:rPr/>
        <w:t>2023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光临北岳恒山旅游、观光</w:t>
      </w:r>
      <w:r>
        <w:rPr/>
        <w:t>!</w:t>
      </w:r>
      <w:r>
        <w:rPr/>
        <w:t>北岳恒山与东岳泰山、西岳华山、南岳衡山、中岳嵩山并称五岳，齐名天下。既是我国重要的文物古迹荟萃地，又是著名的道教发祥地和北方著名的风景游览胜地，现为国家级重点风景名胜区、国家</w:t>
      </w:r>
      <w:r>
        <w:rPr/>
        <w:t>AAAA</w:t>
      </w:r>
      <w:r>
        <w:rPr/>
        <w:t>级旅游区。</w:t>
      </w:r>
    </w:p>
    <w:p>
      <w:pPr>
        <w:pStyle w:val="Normal"/>
        <w:rPr/>
      </w:pPr>
      <w:r>
        <w:rPr/>
        <w:t>恒山，亦名“太恒山”，又名“元岳、紫岳、大茂山”，汉时因避汉文帝刘恒讳，一度改称为“常山”。据《尚书》载：舜帝北巡时，曾遥祭北岳，遂封北岳为万山之宗主</w:t>
      </w:r>
      <w:r>
        <w:rPr/>
        <w:t>;</w:t>
      </w:r>
      <w:r>
        <w:rPr/>
        <w:t>之后，大禹治水时有“河之北属恒山”的记载</w:t>
      </w:r>
      <w:r>
        <w:rPr/>
        <w:t>;</w:t>
      </w:r>
      <w:r>
        <w:rPr/>
        <w:t>先后有秦始皇、汉武帝、唐太宗、唐玄宗、宋真宗封北岳为王、为帝，明太祖又尊北岳为神，可见历史之悠久。</w:t>
      </w:r>
    </w:p>
    <w:p>
      <w:pPr>
        <w:pStyle w:val="Normal"/>
        <w:rPr/>
      </w:pPr>
      <w:r>
        <w:rPr/>
        <w:t>恒山山脉祖于内蒙阴山，西衔雁门、东跨河北、南屏三晋、北临燕云，奔腾起伏，绵延五百里，号称</w:t>
      </w:r>
      <w:r>
        <w:rPr/>
        <w:t>108</w:t>
      </w:r>
      <w:r>
        <w:rPr/>
        <w:t>峰。主峰天峰岭坐落于浑源城南，海拔</w:t>
      </w:r>
      <w:r>
        <w:rPr/>
        <w:t>20_</w:t>
      </w:r>
      <w:r>
        <w:rPr/>
        <w:t>米，叠嶂拔峙、气势雄伟，自古以来被誉为“人天北柱”、“绝塞名山”。同西面的翠屏峰两山对峙，浑水从中奔腾而泻，幽峡深谷，蓝天一线，形成一道绝塞天险。唐代著名诗人贾岛曾有“天地有五岳，恒岳居其北，岩峦叠万重，诡怪浩难测”的诗句，明代大旅行家徐霞客面对恒山的雄浑险峻，惊叹不已，在其游记中写道：“伊阙双峙，武夷九曲，俱不足以比拟也</w:t>
      </w:r>
      <w:r>
        <w:rPr/>
        <w:t>!”</w:t>
      </w:r>
      <w:r>
        <w:rPr/>
        <w:t>正因为恒山具有扼关带水，地险山雄的特殊地理环境，成为历代兵家必争之地。其特殊的军事战略地位受到历代军事专家所倚重，后人集历史经验总结的“代国靠恒山而存天下，燕赵凭恒山而立天下，匈奴依恒山而争天下，晋慕容据恒山而威天下，拓跋氏靠恒山而分天下”，充分证实了恒山的军事价值。</w:t>
      </w:r>
    </w:p>
    <w:p>
      <w:pPr>
        <w:pStyle w:val="Normal"/>
        <w:rPr/>
      </w:pPr>
      <w:r>
        <w:rPr/>
        <w:t>恒山汉代建庙，到清初仅恒山主峰周边就建有各种寺庙六十余处，有三寺四祠七亭阁，七宫八洞十五庙之说，形成蔚为壮观庞大的古建筑群，和浓郁的道教文化氛围，显示出北岳恒山无穷的魅力。道教是中国土生土长的宗教，玄妙古老的中国道教在恒山留下了他们风雨苍桑的足迹。远在春秋太上老君相传在北岳恒山千佛岭结炉炼丹，燃灯道人演兵斗法</w:t>
      </w:r>
      <w:r>
        <w:rPr/>
        <w:t>;</w:t>
      </w:r>
      <w:r>
        <w:rPr/>
        <w:t>西汉初昌蓉往来于恒山</w:t>
      </w:r>
      <w:r>
        <w:rPr/>
        <w:t>;</w:t>
      </w:r>
      <w:r>
        <w:rPr/>
        <w:t>西汉景帝、宣帝年间三茅真君</w:t>
      </w:r>
      <w:r>
        <w:rPr/>
        <w:t>(</w:t>
      </w:r>
      <w:r>
        <w:rPr/>
        <w:t>即茅盈、茅固、茅衷兄弟三人</w:t>
      </w:r>
      <w:r>
        <w:rPr/>
        <w:t>)</w:t>
      </w:r>
      <w:r>
        <w:rPr/>
        <w:t>在恒山修炼神仙之术，留下了千年不解的三茅窟</w:t>
      </w:r>
      <w:r>
        <w:rPr/>
        <w:t>;</w:t>
      </w:r>
      <w:r>
        <w:rPr/>
        <w:t>北魏被太武帝尊为天师的寇谦之在北岳宣扬道教新法，其高足李皎从嵩岳投奔恒山修炼香火盛极一时</w:t>
      </w:r>
      <w:r>
        <w:rPr/>
        <w:t>;</w:t>
      </w:r>
      <w:r>
        <w:rPr/>
        <w:t>唐朝时八仙之一的张果老在恒山修炼，名道人管革结炉悟道，致使恒山道教道场香火名扬天下。恒山道教主流属全真教龙门派，也有正一教分支和太乙派，丹道、符篆，性、命双修一应俱全。</w:t>
      </w:r>
    </w:p>
    <w:p>
      <w:pPr>
        <w:pStyle w:val="Normal"/>
        <w:rPr/>
      </w:pPr>
      <w:r>
        <w:rPr/>
        <w:t>恒山道教文化博大精深，而恒山的风光美景更是锦绣中华壮丽山河的杰出代表。出浑源城南不远，雄伟的恒山拔地而起，东为天峰岭，西为翠屏峰，浑水从深峡窄谷中奔腾而泻，注入桑干河，这段深谷长峡就是“金龙峡”。相传公元前</w:t>
      </w:r>
      <w:r>
        <w:rPr/>
        <w:t>220_</w:t>
      </w:r>
      <w:r>
        <w:rPr/>
        <w:t>年</w:t>
      </w:r>
      <w:r>
        <w:rPr/>
        <w:t>(</w:t>
      </w:r>
      <w:r>
        <w:rPr/>
        <w:t>即始皇二十九年</w:t>
      </w:r>
      <w:r>
        <w:rPr/>
        <w:t>)</w:t>
      </w:r>
      <w:r>
        <w:rPr/>
        <w:t>，秦始皇祭祀恒山，穿行此处时，面对飞舞的巨龙，夺口而泻的飞瀑，一幅活灵活现的“巨龙吐瀑”图，使这位中国的始皇惊叹不已：“乃为神龙也”，后人在山崖上镌刻了“金龙口”三个字。</w:t>
      </w:r>
    </w:p>
    <w:p>
      <w:pPr>
        <w:pStyle w:val="Normal"/>
        <w:rPr/>
      </w:pPr>
      <w:r>
        <w:rPr/>
        <w:t>走出金龙口便是恒山山门。恒山山门高</w:t>
      </w:r>
      <w:r>
        <w:rPr/>
        <w:t>10</w:t>
      </w:r>
      <w:r>
        <w:rPr/>
        <w:t>米，宽</w:t>
      </w:r>
      <w:r>
        <w:rPr/>
        <w:t>16</w:t>
      </w:r>
      <w:r>
        <w:rPr/>
        <w:t>米，明清风格，为四柱七楼，三开门格式，混凝土浇注，纯白大理石围基，斗拱铺作，黄琉璃瓦覆顶，正面正中匾额“北岳恒山”为原新华社长、当代大手笔穆青题写，后面匾额“绝塞胜境”系当代书法名家夏桐郁所书，整个山门庄严雄浑。</w:t>
      </w:r>
    </w:p>
    <w:p>
      <w:pPr>
        <w:pStyle w:val="Normal"/>
        <w:rPr/>
      </w:pPr>
      <w:r>
        <w:rPr/>
        <w:t>穿过山门沿山路盘行十里便到了停旨岭村。因过去皇帝祭祀北岳，此处为停接御旨的地方，故而得名。并建真武大庙，立“停旨”石碑一通。近几年，随着旅游业的快速发展，在停旨岭新架客运索道一条，新修全国最大的山岳型停车场</w:t>
      </w:r>
      <w:r>
        <w:rPr/>
        <w:t>14000</w:t>
      </w:r>
      <w:r>
        <w:rPr/>
        <w:t>平方米，旅游基础设施的不断完善，为中外游客提供了极大的方便。</w:t>
      </w:r>
    </w:p>
    <w:p>
      <w:pPr>
        <w:pStyle w:val="Normal"/>
        <w:rPr/>
      </w:pPr>
      <w:r>
        <w:rPr/>
        <w:t>站在停车场向东仰望，一座刀削般突兀的峭壁映入眼帘，峭壁上“恒宗”两个大字分外耀眼，此乃明成化三十年大同知府张升手笔，两字总高十三米，宽六米，字体雄浑，遒劲刚健，横直如栋梁，点捺大如牛。恒山作为道教名山留下数以千计的石刻铭文，但“恒宗”二字最具恒山特色。</w:t>
      </w:r>
    </w:p>
    <w:p>
      <w:pPr>
        <w:pStyle w:val="Normal"/>
        <w:rPr/>
      </w:pPr>
      <w:r>
        <w:rPr/>
        <w:t>连接“恒宗”与“恒宗殿”的这段路叫“步云路”。过去，恒山林茂树密，除少有的晴天朗日外，大多为烟云缭绕，当您踏上步云路，犹如在浓云密雾中穿行，所以又有“云路春晓”之说，为恒山古十八景之一。在这云雾弥漫中，一里一亭，一步一松，亭亭不同，松松各异，有诗赞曰：“鸟道横斜一线天，谁知高上最翩翩，青来两眼千山翠，白曳又凫万壑烟，抱朴古松阴道左，避人元鹤午云边，扶藜待叩元通迹，踏遍灵崖采石莲”。</w:t>
      </w:r>
    </w:p>
    <w:p>
      <w:pPr>
        <w:pStyle w:val="Normal"/>
        <w:rPr/>
      </w:pPr>
      <w:r>
        <w:rPr/>
        <w:t>沿步云路上行至一华里，便是著名的“虎风口”。不远处屹立着一株参天古松曰“悬根松”，所以此处又称“虎口悬松”，为恒山古十八景之一。因地处风口，恒山又山高风大，登临此处，风声树声交织在一起，如猛虎咆哮，声震幽谷。穿过悬根松，我们发现在光滑的岩石路面上有许多蹄形的小圆坑，浅的一、二寸，深的四、五寸。传说，八仙之一的张果老在恒山修道，经常骑一白驴出入恒山，天长日久留下了行行仙踪，至今仙驴蹄迹依稀可见，后世人习惯地称这段路为“果老岭”，也称“果老仙迹”，恒山古十八景之一。</w:t>
      </w:r>
    </w:p>
    <w:p>
      <w:pPr>
        <w:pStyle w:val="Normal"/>
        <w:rPr/>
      </w:pPr>
      <w:r>
        <w:rPr/>
        <w:t>果老岭东侧是一处耸入云天的万仞绝壁，危崖欲倾，古松摩云，大有恒山压顶，悬崖欲摧之势。每当夕阳西下，残阳辉映山壁，便会出现“余辉返照千山色，满峪参差入画中”的奇光异景，名曰“夕阳返照”为恒山一大奇观。穿越林荫道，走出果老岭，正陶醉于峰回路转之时，便看到一座木刻牌坊，上有道光皇帝御书“人天北柱”四个大字，过牌坊，穿马殿，在接官厅旁是一座四柱木结构方亭，名曰玄井亭，这便是恒山著名的“苦甜井”。亭内并列两井，相距不足三尺，而水质大相径庭。一口如甘似露，清凉爽口，一口奇苦浑浊，难以下咽。明代诗人曾留下这样的诗名：</w:t>
      </w:r>
    </w:p>
    <w:p>
      <w:pPr>
        <w:pStyle w:val="Normal"/>
        <w:rPr/>
      </w:pPr>
      <w:r>
        <w:rPr/>
        <w:t>山腰双涌碧瑶泉，甘苦平分别有天。</w:t>
      </w:r>
    </w:p>
    <w:p>
      <w:pPr>
        <w:pStyle w:val="Normal"/>
        <w:rPr/>
      </w:pPr>
      <w:r>
        <w:rPr/>
        <w:t>闻说应龙频洒泽，为霖济旱别有天。</w:t>
      </w:r>
    </w:p>
    <w:p>
      <w:pPr>
        <w:pStyle w:val="Normal"/>
        <w:rPr/>
      </w:pPr>
      <w:r>
        <w:rPr/>
        <w:t>因恒山苦甜井有“潜龙泉”之说，大唐玄宗皇帝亲下御书，赐额“龙泉观”。后来，苦井被填没，现仅存甜井一眼。</w:t>
      </w:r>
    </w:p>
    <w:p>
      <w:pPr>
        <w:pStyle w:val="Normal"/>
        <w:rPr/>
      </w:pPr>
      <w:r>
        <w:rPr/>
        <w:t>离开“龙泉观”沿着林荫曲径继续向东南攀越，峰南高处有一大石窟，名曰：“飞石窟”。恒山自古有“灵石东飞”之说，相传，舜帝北巡，祭祀北岳，时值隆冬，大雪封山。将舜帝阻于河北界内，不能登岳祭拜，只好在曲阳遥祭。正当祭典之时，突有一块巨石从恒山飞落帝前，便将此石封为“安王石”，并建庙宇在曲阳祭之，这便是“恒山下庙”。灵石飞去，形成一处大的幽窟，名曰“飞石窟”。之后此处建“北岳庙”，为“恒山上庙”，后毁于大火，魏武帝太延元年</w:t>
      </w:r>
      <w:r>
        <w:rPr/>
        <w:t>(</w:t>
      </w:r>
      <w:r>
        <w:rPr/>
        <w:t>公元</w:t>
      </w:r>
      <w:r>
        <w:rPr/>
        <w:t>438</w:t>
      </w:r>
      <w:r>
        <w:rPr/>
        <w:t>年</w:t>
      </w:r>
      <w:r>
        <w:rPr/>
        <w:t>)</w:t>
      </w:r>
      <w:r>
        <w:rPr/>
        <w:t>重建。明洪治十四年</w:t>
      </w:r>
      <w:r>
        <w:rPr/>
        <w:t>(</w:t>
      </w:r>
      <w:r>
        <w:rPr/>
        <w:t>公元</w:t>
      </w:r>
      <w:r>
        <w:rPr/>
        <w:t>1520_</w:t>
      </w:r>
      <w:r>
        <w:rPr/>
        <w:t>年</w:t>
      </w:r>
      <w:r>
        <w:rPr/>
        <w:t>)</w:t>
      </w:r>
      <w:r>
        <w:rPr/>
        <w:t>明王朝为进一步扩建恒山，将飞石窟旧岳庙改为“北岳寝宫”，在天峰岭的半崖间兴建新岳庙，即今天的“恒宗殿”。</w:t>
      </w:r>
    </w:p>
    <w:p>
      <w:pPr>
        <w:pStyle w:val="Normal"/>
        <w:rPr/>
      </w:pPr>
      <w:r>
        <w:rPr/>
        <w:t>飞石窟内，布满了历代名士墨客的题刻和诗碑，在众多的题刻中，以明御史王献臣题写的“千岩竟秀，万壑争流”和雁门使者郑洛题写的“耸翠流丹”最为上乘。不但书体流畅，字迹佳丽，同时也是对恒山奇峰怪石赞叹的绝笔。透过文人墨客的生花之笔，高悬于飞石窟南崖的“一德峰”更是含概了宗教文化的玄机。从道家来讲一者万物之本也，道于一，造化天地，化成万物。德者八功德水，佛界认为须弥山大海中，有八功德水</w:t>
      </w:r>
      <w:r>
        <w:rPr/>
        <w:t>(</w:t>
      </w:r>
      <w:r>
        <w:rPr/>
        <w:t>一甘、二冷、三软、四轻、五清净、六不臭、七不损喉、八不伤腹</w:t>
      </w:r>
      <w:r>
        <w:rPr/>
        <w:t>)</w:t>
      </w:r>
      <w:r>
        <w:rPr/>
        <w:t>把道家的根本和佛界的万能，有机地融合，反映出道教的文化精髓。飞石窟西侧是一道草木丛丛，曲折出奇的深沟，沟内山桃花遍峪盛开，灌木林遮天蔽日，这里生长着几十种名贵中药材，在众多的中药材中，尤以恒山紫芝最为名贵。据《恒山志》记载，恒山灵芝仙草为镇山之宝，状如紫色云锦，服之可延年益寿，起死回生，当地人们传说：每一株灵芝草，便有一条双头毒蛇看护，又说恒山灵芝平时肉眼看不到，只有祈祷北岳大帝，灵芝才会现形放光。神奇的恒山灵芝仙草飞飞扬扬传遍四方，嘉靖二十五年，明世宗委派朝廷大员，指令州衙官吏，摘取真芝十二本</w:t>
      </w:r>
      <w:r>
        <w:rPr/>
        <w:t>(</w:t>
      </w:r>
      <w:r>
        <w:rPr/>
        <w:t>株</w:t>
      </w:r>
      <w:r>
        <w:rPr/>
        <w:t>)</w:t>
      </w:r>
      <w:r>
        <w:rPr/>
        <w:t>。留下了《采取玄芝记》的石碑一通。</w:t>
      </w:r>
    </w:p>
    <w:p>
      <w:pPr>
        <w:pStyle w:val="Normal"/>
        <w:rPr/>
      </w:pPr>
      <w:r>
        <w:rPr/>
        <w:t>紫芝峪的东北是一道十分险峻的岗岭，名栈云岗，上有一石洞，洞口的大小、深浅、通向，向来无人知晓，因岗上经常凝云聚雾，不时有云雾进出，当地人称为“出云洞”，又称“白云灵穴”。为恒山十八景之中的奇观。诗曰：</w:t>
      </w:r>
    </w:p>
    <w:p>
      <w:pPr>
        <w:pStyle w:val="Normal"/>
        <w:rPr/>
      </w:pPr>
      <w:r>
        <w:rPr/>
        <w:t>玉洞空明秘宝藏，白龙蟠引气舒扬。</w:t>
      </w:r>
    </w:p>
    <w:p>
      <w:pPr>
        <w:pStyle w:val="Normal"/>
        <w:rPr/>
      </w:pPr>
      <w:r>
        <w:rPr/>
        <w:t>谁知变化须臾及，沛作甘霖遍四方。</w:t>
      </w:r>
    </w:p>
    <w:p>
      <w:pPr>
        <w:pStyle w:val="Normal"/>
        <w:rPr/>
      </w:pPr>
      <w:r>
        <w:rPr/>
        <w:t>过了紫芝峪就舒模宏大的“恒宗殿”。恒宗殿，亦名贞元殿，又名元灵宫，俗称朝殿，是明洪治十四年</w:t>
      </w:r>
      <w:r>
        <w:rPr/>
        <w:t>(</w:t>
      </w:r>
      <w:r>
        <w:rPr/>
        <w:t>公元</w:t>
      </w:r>
      <w:r>
        <w:rPr/>
        <w:t>1520_</w:t>
      </w:r>
      <w:r>
        <w:rPr/>
        <w:t>年</w:t>
      </w:r>
      <w:r>
        <w:rPr/>
        <w:t>)</w:t>
      </w:r>
      <w:r>
        <w:rPr/>
        <w:t>都御史刘宇奉孝宗皇帝御旨兴建。大殿位于天峰岭半崖峭壁间，这组建筑群包括藏经楼、更衣楼、钟鼓楼、青龙殿、白虎殿、崇灵门、二郎庙，总占地面积为</w:t>
      </w:r>
      <w:r>
        <w:rPr/>
        <w:t>1215.23</w:t>
      </w:r>
      <w:r>
        <w:rPr/>
        <w:t>平方米。恒宗殿是一座单檐双下昂五铺作斗拱，坐北朝南的歇山土木建筑，进深三间，面宽五间，殿身崇高，用材硕大。大殿内塑北岳大帝金身神像，头戴天冠，身披朱绫，目光微启，端庄沉静，一派帝王气概。两旁恭立四大文臣和四大武将，高达丈余，置身朝殿，如赴金銮，令人诚惶诚恐。神座上方悬挂清康熙皇帝御匾“化垂悠久”题额。</w:t>
      </w:r>
    </w:p>
    <w:p>
      <w:pPr>
        <w:pStyle w:val="Normal"/>
        <w:rPr/>
      </w:pPr>
      <w:r>
        <w:rPr/>
        <w:t>恒宗殿殿西侧，置一块状如古磬的青石，以石击之，声震幽谷，酷似雄鸡鸣叫，称为“金鸡石”，为恒山又一奇观。从朝殿向东远望，在翠壁丹崖处，有白石累累，在云的拂动下犹如绵羊吃草，别有情趣，称为“玉羊游云”。与“金鸡石”并称“金鸡玉羊”，为恒山十八景之一。有诗云：</w:t>
      </w:r>
    </w:p>
    <w:p>
      <w:pPr>
        <w:pStyle w:val="Normal"/>
        <w:rPr/>
      </w:pPr>
      <w:r>
        <w:rPr/>
        <w:t>东岳大夫之松，西岳仙人之掌，</w:t>
      </w:r>
    </w:p>
    <w:p>
      <w:pPr>
        <w:pStyle w:val="Normal"/>
        <w:rPr/>
      </w:pPr>
      <w:r>
        <w:rPr/>
        <w:t>南衡龙书蛇篆，北恒金鸡玉羊。</w:t>
      </w:r>
    </w:p>
    <w:p>
      <w:pPr>
        <w:pStyle w:val="Normal"/>
        <w:rPr/>
      </w:pPr>
      <w:r>
        <w:rPr/>
        <w:t>恒宗殿西北上方，名曰“集仙洞”，依崖建有“会仙府”古建筑群。整组建筑占地</w:t>
      </w:r>
      <w:r>
        <w:rPr/>
        <w:t>381.9</w:t>
      </w:r>
      <w:r>
        <w:rPr/>
        <w:t>平方米，主殿会仙府坐北向南，面宽三间</w:t>
      </w:r>
      <w:r>
        <w:rPr/>
        <w:t>11.5</w:t>
      </w:r>
      <w:r>
        <w:rPr/>
        <w:t>米，进深</w:t>
      </w:r>
      <w:r>
        <w:rPr/>
        <w:t>10.43</w:t>
      </w:r>
      <w:r>
        <w:rPr/>
        <w:t>米，出廊硬山土木建筑。殿内塑有二十七尊神象，正中是福禄寿三星，两旁是上中下八洞神仙。会仙府又名“集仙阁”，自古为仙人炼丹之处，《广仙列传》中记载汉武帝元光五年以后，先后有茅氏三兄弟茅盈、茅衷、茅固在此修炼，东汉明帝永平</w:t>
      </w:r>
      <w:r>
        <w:rPr/>
        <w:t>20_</w:t>
      </w:r>
      <w:r>
        <w:rPr/>
        <w:t>年</w:t>
      </w:r>
      <w:r>
        <w:rPr/>
        <w:t>(</w:t>
      </w:r>
      <w:r>
        <w:rPr/>
        <w:t>公元</w:t>
      </w:r>
      <w:r>
        <w:rPr/>
        <w:t>71</w:t>
      </w:r>
      <w:r>
        <w:rPr/>
        <w:t>年</w:t>
      </w:r>
      <w:r>
        <w:rPr/>
        <w:t>)</w:t>
      </w:r>
      <w:r>
        <w:rPr/>
        <w:t>五岳道士与佛教徒焚经斗法，参加头号斗法的道士裴文度也曾居于此。北魏天师寇谦之在恒山讲经说法后，将高足弟子李皎等多人留此修炼，唐代管革，恒山遇张果老，果老见他道骨不凡，收为弟子，在这里修炼成仙。</w:t>
      </w:r>
    </w:p>
    <w:p>
      <w:pPr>
        <w:pStyle w:val="Normal"/>
        <w:rPr/>
      </w:pPr>
      <w:r>
        <w:rPr/>
        <w:t>会仙府四周悬崖上集中了大量的摩崖题刻。“天地大观”、“壁立万仞”、“昆仑首派”等历朝历代各种书体应有尽有，笔划如椽，字大过丈，为书法佳品，体现了恒山悠久的历史和灿烂的文化。</w:t>
      </w:r>
    </w:p>
    <w:p>
      <w:pPr>
        <w:pStyle w:val="Normal"/>
        <w:rPr/>
      </w:pPr>
      <w:r>
        <w:rPr/>
        <w:t>在会仙府东建有“玉皇阁”、“御碑亭”。“御碑亭”是一处八面出廊，四面有门窗的八角单檐尖顶建筑，亭中竖高三米，宽</w:t>
      </w:r>
      <w:r>
        <w:rPr/>
        <w:t>90</w:t>
      </w:r>
      <w:r>
        <w:rPr/>
        <w:t>厘米，厚</w:t>
      </w:r>
      <w:r>
        <w:rPr/>
        <w:t>30</w:t>
      </w:r>
      <w:r>
        <w:rPr/>
        <w:t>厘米的青石石碑一通，碑刻“化垂悠久”四个大字，系清代康熙皇帝的亲笔御书。</w:t>
      </w:r>
    </w:p>
    <w:p>
      <w:pPr>
        <w:pStyle w:val="Normal"/>
        <w:rPr/>
      </w:pPr>
      <w:r>
        <w:rPr/>
        <w:t>沿会仙府西北攀越，有巨石迸裂，裂石中有一条半米宽的岩缝，沿岩缝攀上陡壁高处在一片</w:t>
      </w:r>
      <w:r>
        <w:rPr/>
        <w:t>2.5</w:t>
      </w:r>
      <w:r>
        <w:rPr/>
        <w:t>平方米的方形岩石，台平如砥，台上残棋一局，台岩上刻“琴棋台”三个大字。台西侧为“通元谷”，是当年张果老修练之处，因昔日果老与仙人抚琴、对奕，故留下此景。金庸老先生笔下的《笑傲江湖》，恒山掌门令狐冲征服魔教后，把天下的三教九流集中到“通元谷”修行，说的就是此处。琴棋台除留有历代文人题诗外，台畔峭壁上还刻有“悟道仙踪”，“一局烂柯”，“斗北一柱”，“仙山显岳”，“石壁凌云”等题刻。</w:t>
      </w:r>
    </w:p>
    <w:p>
      <w:pPr>
        <w:pStyle w:val="Normal"/>
        <w:rPr/>
      </w:pPr>
      <w:r>
        <w:rPr/>
        <w:t>顺“通元谷”沿阶而上，便登上了北岳恒山的主峰“天峰岭”。天峰岭海拔</w:t>
      </w:r>
      <w:r>
        <w:rPr/>
        <w:t>20_</w:t>
      </w:r>
      <w:r>
        <w:rPr/>
        <w:t>米，在五岳中海拔高度仅次于西岳华山，排行第二。登临此处，良辰美景尽收眼底，您可以尽情地体验“一览众山小”的感受。</w:t>
      </w:r>
    </w:p>
    <w:p>
      <w:pPr>
        <w:pStyle w:val="Normal"/>
        <w:rPr/>
      </w:pPr>
      <w:r>
        <w:rPr/>
        <w:t>“</w:t>
      </w:r>
      <w:r>
        <w:rPr/>
        <w:t>通元谷”下线，是恒山“九天宫”，又称“娘娘庙”。正殿两旁建有配殿和钟鼓楼，整体结构对称，规模仅次于恒宗殿，可见九天宫的特殊地位。明万历二十四年，神宗皇帝赐给北岳道径五百一十二卷，共一千四百七十九种，派遣御马监白忠专程从北京护送到恒山，神宗勒渝恒山北岳住持道士的亲笔圣旨就存放在九天宫内。九天宫内塑有九天玄女娘娘、眼光娘娘、耳光娘娘、乳母娘娘诸神象。九天玄女亦称“元女”，是中国古代神话中的女神。一九八五年台湾“九天玄女”道教团，回国寻根，确认恒山九天宫为“九天玄女祖庙”。</w:t>
      </w:r>
    </w:p>
    <w:p>
      <w:pPr>
        <w:pStyle w:val="Normal"/>
        <w:rPr/>
      </w:pPr>
      <w:r>
        <w:rPr/>
        <w:t>于九天宫平行修建的还有“纯阳宫”。此宫面宽三间，进深一间，三面有廊，插木入山为基，上铺龙骨作面，下用长短不等的木材支撑，总建筑面积</w:t>
      </w:r>
      <w:r>
        <w:rPr/>
        <w:t>37.2</w:t>
      </w:r>
      <w:r>
        <w:rPr/>
        <w:t>平方米，内塑吕洞宾，柳仙等神像。吕洞宾，唐末进士，号重阳子，山西永乐县人，六十四岁进士及第，游长安遇汉钟离“授以大道天遁剑法”、“龙虎金庙秘文”，百余岁而童颜，步履轻疾，系八洞神仙之一，全真教奉为北五祖之一。他的理论道德以慈悲度世为成道之路径，对中国道教的发展和释道儒三者的通融有着极大的影响。</w:t>
      </w:r>
    </w:p>
    <w:p>
      <w:pPr>
        <w:pStyle w:val="Normal"/>
        <w:rPr/>
      </w:pPr>
      <w:r>
        <w:rPr/>
        <w:t>纯阳宫东南不远是“十王殿”，殿内正中塑汉化的地藏王菩萨，左右分开塑十殿闫君神像，主管人世间生死轮回。</w:t>
      </w:r>
    </w:p>
    <w:p>
      <w:pPr>
        <w:pStyle w:val="Normal"/>
        <w:rPr/>
      </w:pPr>
      <w:r>
        <w:rPr/>
        <w:t>各位朋友</w:t>
      </w:r>
      <w:r>
        <w:rPr/>
        <w:t>!</w:t>
      </w:r>
      <w:r>
        <w:rPr/>
        <w:t>恒山的主要景点和美丽传说还有很多，作为一座历史悠久的道教名山，它的文化博大精深，每一处景观都赋予了深刻的文化。漫山游遍，意犹未尽。它不仅景观奇特，植被同样丰富多样。每当春夏之交，满山遍野的山桃花，红如朱点，粉似女颊，含娇滴露，烂若云霞。恒山桃花美丽娇艳，不知陶醉了多少风流人物，《笑傲江湖》中就有“桃谷六仙”的神话形象，传说中的“桃花仙子”就是在恒山修练得道的。另外，恒山豹榆，是恒山独特的树种，为全国所稀有。因树干酷似金钱豹斑剥陆离的花纹而得名，生长于恒宗殿四周，质地坚实而又顽韧，逝代将士制作弓箭的上等原料。传说中“后羿射日”所用弓箭就是恒山豹榆材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恒山的游历，会使您灵魂得到净化，人格得以升华，刹那间您将会从浮衍走向现实，从平庸走向高尚。当您感受千峰竞秀，万山胜境时，会情不自禁地感叹：北岳山川秀，风光在险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