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木兰影片观后感悟心得"/>
      <w:r>
        <w:rPr/>
        <w:t>花木兰影片观后感悟心得</w:t>
      </w:r>
      <w:bookmarkEnd w:id="0"/>
    </w:p>
    <w:p>
      <w:pPr>
        <w:pStyle w:val="Normal"/>
        <w:rPr/>
      </w:pPr>
      <w:r>
        <w:rPr/>
        <w:t>初次听见我们学校的大姐姐在学校活动中诵读这首《木兰辞》时，就被它朗朗上口的韵律、生动的故事情节所吸引。</w:t>
      </w:r>
    </w:p>
    <w:p>
      <w:pPr>
        <w:pStyle w:val="Normal"/>
        <w:rPr/>
      </w:pPr>
      <w:r>
        <w:rPr/>
        <w:t>回家后我从爸爸买的古诗词书籍中找到了这首《木兰辞》，缠着爸爸讲给我听，原来《木兰辞》讲述的是一个叫花木兰的女孩，因国家需要驱赶外患、征战戍边，花木兰年迈的父亲也在征兵之列，她弟弟又未成年，于是木兰毅然女扮男装，替父从军。在沙场上，木兰英勇善战、足智多谋、屡建奇功，经过多年的征战获得了胜利，使民众过上安定的生活。回朝后不愿在朝为官，只恳求早日回家与家人团聚，恢复原来在家时的本来面目，过上了平淡、安宁的田园生活。从此，我就喜爱上这位能为国分忧、文武双全，孝敬父辈、关爱手足，热爱生活、勤劳善良的女英雄。每当我诵读《木兰辞》时，眼前就浮现出花木兰那英姿飒爽、刚毅坚强的身影，又联想到木兰“当窗理云鬓，对镜帖花黄”的情景。多次诵读《木兰辞》后，我深深感到木兰在三个方面值得我去学习。第一是她自强不息、刚毅坚强、心系民众、为国分忧的精神。木兰从小自强不息，练得一身高强的武艺本领，在封建礼教的重男轻女的大环境下，不畏艰难，毅然女扮男装，替父从军。在十多年的征战中，她为广大民众能过上安定平和的日子，放弃亲情，不辞千辛万苦，出生入死、英勇善战，足智多谋，终于凯旋而归。我觉得在今后的学习中，要刻苦认真的学习真本领，锻炼自己坚强不息的精神，长大成为一个对国家有用的人。第二是她尊敬父辈、关爱手足的诚挚亲情。从文中看到国家需要戍边征兵，而木兰家父年老多病，没有长兄，弟弟又小，木兰坐在机杼前一阵阵的叹息，转而毅然决定替父出征，积极参军，为父解忧。又从文中“不闻爷娘唤女声，……”感受到木兰对家人的深切思念之情。我觉得从木兰的身上，我要做到尊敬老人，关心弟弟妹妹，尊敬老师、团结同学，做一个大家都喜爱的人。第三是她热爱生活、积极生活、勤劳善良、不爱慕虚荣的生活态度。从木兰回家急切地“脱我战时袍，著我旧时裳”到“当窗理云鬓，对镜帖花黄”，看出木兰是一个热爱生活，也是爱梳妆打扮的女孩子。从“可汗问所欲，木兰不用尚书郎”，看出木兰是一个不爱慕虚荣、追求名利的人。我觉得我也应做一个热爱生活、真真实实、健康快乐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国有丰富的文学宝库，为我们提供了丰富的精神食粮。从参与诵读经典的活动中，我体会到在我们生活的方方面面都离不开这些知识的指引。只有努力学习、勇于实践、积极生活，才能做一个对社会、家庭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