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稻草人的读书心得600字"/>
      <w:r>
        <w:rPr/>
        <w:t>稻草人的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暑假里，我看了一本书，叫《稻草人》，它是由叶圣陶爷爷写的。他笔下的各种故事都很吸引人，其中，我最喜欢的就是《一粒种子》了。</w:t>
      </w:r>
    </w:p>
    <w:p>
      <w:pPr>
        <w:pStyle w:val="Normal"/>
        <w:rPr/>
      </w:pPr>
      <w:r>
        <w:rPr/>
        <w:t>从前，有一粒种子，有核桃那么大，培育出的花很美丽，连玫瑰也比不上它，而且，它是世界上唯一的一粒种子。国王知道了，就命令手下把这粒种子取来，种在一个白玉盆里，还用筛了千万遍御花园里的土和滤了千万遍的水来培育它。天气冷了，还放在炉边取暖。一年过去了，两年过去了，种子还是没发芽，只有一个白玉盆，盛着灰黑的泥。国王气得暴跳如雷，把种子扔了。后来种子被一位富翁拾到了，他请了四位最有名的花匠来培育这粒种子。他们用上好的土，上好的肥料，并且按时浇水施肥。可是，种子还是没发芽。富翁气急败坏地把种子从土里挖出来，扔了。后来，又被一位农民捡到了，农民把它看成一粒普通的种子，和种稻谷一样：播种、施肥、锄草、浇水，最后，种子发芽了</w:t>
      </w:r>
      <w:r>
        <w:rPr/>
        <w:t>!</w:t>
      </w:r>
      <w:r>
        <w:rPr/>
        <w:t>最后，开出了鲜艳的花儿</w:t>
      </w:r>
      <w:r>
        <w:rPr/>
        <w:t>!</w:t>
      </w:r>
    </w:p>
    <w:p>
      <w:pPr>
        <w:pStyle w:val="Normal"/>
        <w:rPr/>
      </w:pPr>
      <w:r>
        <w:rPr/>
        <w:t>看完这个故事，我沉默了。很多像我一样的同学，都是爸爸妈妈的宝贝，捧在手里怕掉了，含在嘴里怕化了。在家里，我们过的是衣来伸手，饭来张口的生活。娇贵的生活，却让我们变得越累越脆弱：娇弱的身体像颗豆芽菜</w:t>
      </w:r>
      <w:r>
        <w:rPr/>
        <w:t>;</w:t>
      </w:r>
      <w:r>
        <w:rPr/>
        <w:t>一遇到困难和挫折就退缩</w:t>
      </w:r>
      <w:r>
        <w:rPr/>
        <w:t>;</w:t>
      </w:r>
      <w:r>
        <w:rPr/>
        <w:t>贪图安逸，没有雄心壮志……这样的我们，不就像国王和富翁手中的那颗不会发芽的种子吗</w:t>
      </w:r>
      <w:r>
        <w:rPr/>
        <w:t>?</w:t>
      </w:r>
      <w:r>
        <w:rPr/>
        <w:t>其实，不是种子不会发芽，而是它在被过度的保护下，已经失去了发芽的能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故事告诉我们，越舒适的环境越培育不出才华。它让我想到了一句话：花盆里长不出苍松，鸟笼里飞不出雄鹰。虽然我们都过着幸福快乐的生活，但是，我们也要像在农民那里的种子一样，经历风吹雨打、千锤百炼，磨练自己的意志力，才能生根、发芽，枝繁叶茂</w:t>
      </w:r>
      <w:r>
        <w:rPr/>
        <w:t>!</w:t>
      </w:r>
      <w:r>
        <w:rPr/>
        <w:t>以后的学习中，无论遇到多大的困难和挫折，我都会努力坚持到底，永不言弃，因为，不经历风雨，怎能见彩虹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