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父与子阅读心得"/>
      <w:r>
        <w:rPr/>
        <w:t>小学生父与子阅读心得</w:t>
      </w:r>
      <w:bookmarkEnd w:id="0"/>
    </w:p>
    <w:p>
      <w:pPr>
        <w:pStyle w:val="Normal"/>
        <w:rPr/>
      </w:pPr>
      <w:r>
        <w:rPr/>
        <w:t>《父与子》这本书讲的是长着刺猬头、调皮、可爱、喜欢搞恶作剧的儿子。长着大胡子、和蔼、善良、又经常被人嘲笑的父亲，他们演出了一场场生动又好玩的画面，看后使我们哈哈大笑，回味无穷。</w:t>
      </w:r>
    </w:p>
    <w:p>
      <w:pPr>
        <w:pStyle w:val="Normal"/>
        <w:rPr/>
      </w:pPr>
      <w:r>
        <w:rPr/>
        <w:t>比如说，爸爸会把梦与现实搞混，爸爸梦见儿子在拔小天使的羽毛，等他醒来后，发现儿子真的在玩羽毛，就打了他，其实儿子是在玩普通的羽毛。儿子呢，也很有趣。一天儿子回家，发现家里窗户不停地冒烟，以为着火了。于是话不说就冲了一桶水进去，结果，把爸爸淋成了落汤鸡。其实，是爸爸在抽烟。我最喜欢的是《战争允许一切手段》这一篇故事，讲的是儿子和父亲在浴缸里玩船模大战，儿子劲太小，总是打不中父亲的船模，父亲却百发百中，这下儿子可生气了，正当爸爸得意扬扬得把儿子的船模放进水里的时候，儿子打开浴头，把爸爸林成了落汤鸡，爸爸灰心丧气的去换衣服的时候，儿子却兴高采烈的把爸爸的船模一个又一个的扔进水里，由此可见儿子是多么聪明、顽皮、可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样的故事还有很多很多，看了他们的书，图画中的含义，使我很受启发和教育，我也想起了我跟爸爸一些有趣的事。虽然他们两个都有缺点，但他们两个父子感情深厚，心地善良，纯真可爱，热心助人，我非常喜欢他们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