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泉州府文庙"/>
      <w:r>
        <w:rPr/>
        <w:t>导游词泉州府文庙</w:t>
      </w:r>
      <w:bookmarkEnd w:id="0"/>
    </w:p>
    <w:p>
      <w:pPr>
        <w:pStyle w:val="Normal"/>
        <w:rPr/>
      </w:pPr>
      <w:r>
        <w:rPr/>
        <w:t>泉州府文庙始建于唐开元末年，当时的宰相张九龄题匾“鲁司寇庙”。北宋太平兴国初年移建文庙于此，其后几经修缮，左学右庙，规制逐步完整，规模不断扩大，占地面积近百亩，形成了以儒学为中心的中华传统文化在东南沿海乃至东南亚地区广为传播的重要基地。是东南地区最大的文庙建筑群。</w:t>
      </w:r>
      <w:r>
        <w:rPr/>
        <w:t>2001</w:t>
      </w:r>
      <w:r>
        <w:rPr/>
        <w:t>年文庙被列为全国重点文物保护单位，是目前福建省两处被列为全国重点文物保护单位的文庙之一。文庙内大成殿的重檐庑殿式结构是泉州目前惟一存在的这种建筑结构，这种结构代表了当时最高建筑规格。国家文物局罗哲文、单士元及黄景略等专家几次考察文庙之后认为，大成殿基本保存了宋代结构，为福建省少见。</w:t>
      </w:r>
    </w:p>
    <w:p>
      <w:pPr>
        <w:pStyle w:val="Normal"/>
        <w:rPr/>
      </w:pPr>
      <w:r>
        <w:rPr/>
        <w:t>孔子有“素王”之称，历代由“宣尼公”晋封到“文宣王”，被树为“百世文官表，历代帝王师”。孔庙建筑于贯穿南北的中轴线上，原有规模较大，庙门在今涂门街</w:t>
      </w:r>
      <w:r>
        <w:rPr/>
        <w:t>(</w:t>
      </w:r>
      <w:r>
        <w:rPr/>
        <w:t>原称通淮路或府学口</w:t>
      </w:r>
      <w:r>
        <w:rPr/>
        <w:t>)</w:t>
      </w:r>
      <w:r>
        <w:rPr/>
        <w:t>，至洙泗桥及中菜市场，均属孔庙的第一进院落。大成门捏前为横星门、大成殿是孔庙的中心建筑。东有海滨邹鲁亭、夫子泉、明伦堂、育英门、教授署、尊经阁等</w:t>
      </w:r>
      <w:r>
        <w:rPr/>
        <w:t>;</w:t>
      </w:r>
      <w:r>
        <w:rPr/>
        <w:t>西有泮宫、杏坛，庙学范围内还有十几座乡贤名“宦祠”、状元祠、占地一百多庙。</w:t>
      </w:r>
    </w:p>
    <w:p>
      <w:pPr>
        <w:pStyle w:val="Normal"/>
        <w:rPr/>
      </w:pPr>
      <w:r>
        <w:rPr/>
        <w:t>泮宫亦称圣贤门、在孔庙西南边、面临南大街，坐东朝西。宋时建筑已废，后改为水泥，仿木建筑，歇山顶二层楼阁式、面阔三开间、三层中间为通道，门楣横书“泮宫”二字。泮宫即学宫，周代诸侯的学校前有半月形的水池，名叫泮水，诸侯的学校就称泮宫，意在伴水边建学宫而名。明清科举制度规定，学童考进县学为新进学员，须入学宫拜谒孔子，叫做入泮或游泮。</w:t>
      </w:r>
    </w:p>
    <w:p>
      <w:pPr>
        <w:pStyle w:val="Normal"/>
        <w:widowControl/>
        <w:bidi w:val="0"/>
        <w:spacing w:before="180" w:after="180"/>
        <w:jc w:val="left"/>
        <w:rPr/>
      </w:pPr>
      <w:r>
        <w:rPr/>
        <w:t>泮官楼上撰有榴联：“海国闽疆东南重镇</w:t>
      </w:r>
      <w:r>
        <w:rPr/>
        <w:t>;</w:t>
      </w:r>
      <w:r>
        <w:rPr/>
        <w:t>典章文物邹鲁遗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