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中小学党建工作会议上的讲话"/>
      <w:r>
        <w:rPr/>
        <w:t>全市中小学党建工作会议上的讲话</w:t>
      </w:r>
      <w:bookmarkEnd w:id="0"/>
    </w:p>
    <w:p>
      <w:pPr>
        <w:pStyle w:val="Normal"/>
        <w:rPr/>
      </w:pPr>
      <w:r>
        <w:rPr/>
        <w:t>同志们：</w:t>
      </w:r>
    </w:p>
    <w:p>
      <w:pPr>
        <w:pStyle w:val="Normal"/>
        <w:rPr/>
      </w:pPr>
      <w:r>
        <w:rPr/>
        <w:t>今天，我们召开全市中小学党建工作会议，主要任务是总结交流中小学党建工作经验，研究探讨新形势下加强中小学党建的思路措施，安排部署今后一个时期全市中小学党建工作，推动全市中小学党建工作再上新台阶。</w:t>
      </w:r>
    </w:p>
    <w:p>
      <w:pPr>
        <w:pStyle w:val="Normal"/>
        <w:rPr/>
      </w:pPr>
      <w:r>
        <w:rPr/>
        <w:t>刚才，青山区教育局党委和</w:t>
      </w:r>
      <w:r>
        <w:rPr/>
        <w:t>6</w:t>
      </w:r>
      <w:r>
        <w:rPr/>
        <w:t>个学校从不同角度介绍了工作经验，讲得都非常具体，针对性和推广价值较强，希望大家相互学习借鉴，共同提高。这次会议得到了自治区党委组织部的关心和支持，自治区党委组织部干部四处苏海岩处长亲自到会指导，并提出了很好的指导意见，我们一定要认真落实。下面，我讲几点意见。</w:t>
      </w:r>
    </w:p>
    <w:p>
      <w:pPr>
        <w:pStyle w:val="Normal"/>
        <w:rPr/>
      </w:pPr>
      <w:r>
        <w:rPr/>
        <w:t>一、统一思想，提高认识，切实增强做好中小学党建工作的责任感和使命感</w:t>
      </w:r>
    </w:p>
    <w:p>
      <w:pPr>
        <w:pStyle w:val="Normal"/>
        <w:rPr/>
      </w:pPr>
      <w:r>
        <w:rPr/>
        <w:t>近年来，全市各级教育主管部门和中小学校党组织紧紧围绕教育教学工作，创新思路，改进方法，深入推进党建工作，党组织的政治核心作用充分发挥，党员的先锋模范作用日益凸显，有力促进了教育事业的健康发展，为全面推进素质教育、实现义务教育均衡发展和普通高中特色化发展提供了坚强有力的组织保证。但不可否认的是，与提高党的建设科学化水平的要求和全市中小学发展的现实需要相比，我市中小学党建在一定程度上还存在着思想上不够重视、组织体系不够完善、投入保障机制不够健全、党建工作责任制落实不够到位、党务干部队伍特别是党组织书记队伍建设还不能适应形势要求等问题，需要全市各级教育机构党组织进一步统一思想，提高认识，以更加有力的举措推进中小学党建工作。</w:t>
      </w:r>
    </w:p>
    <w:p>
      <w:pPr>
        <w:pStyle w:val="Normal"/>
        <w:rPr/>
      </w:pPr>
      <w:r>
        <w:rPr/>
        <w:t>首先，要把加强中小学校党建作为提高全市党的建设科学化水平的重要任务。中小学教育对于推进整个教育事业发展，进而推进经济社会各项事业科学发展具有不可替代的基础性作用。从党建服务中心和大局的角度讲，中小学教育的重要基础地位决定了中小学党建在整个党建工作中的重要地位。从党建工作的布局和任务的角度讲，我市中小学教师和学生党员的数量在全市党员总数中占有很大比重，中小学党建搞得好不好，直接关系到全市党建和党员队伍建设的整体水平。因此，我们必须把中小学党建作为全面提高我市各领域党建工作科学化水平的重要任务来认识和对待。</w:t>
      </w:r>
    </w:p>
    <w:p>
      <w:pPr>
        <w:pStyle w:val="Normal"/>
        <w:rPr/>
      </w:pPr>
      <w:r>
        <w:rPr/>
        <w:t>其次，要把加强中小学党建作为促进全市教育事业科学发展，办好人民满意教育的根本保证。党的指出，教育是民族振兴和社会进步的基石。要坚持教育优先发展，坚持教育为社会主义现代化建设服务、为人民服务。要保证中小学全面贯彻落实党的教育方针，坚持社会主义办学方向，不断提高教育教学水平，就要充分发挥中小学党组织的政治核心和引领带动作用。只有不断加强中小学基层党组织建设，切实扩大组织覆盖，强化组织功能，才能真正实现我市中小学教育事业的科学发展，满足人民群众对教育发展的迫切需求。</w:t>
      </w:r>
    </w:p>
    <w:p>
      <w:pPr>
        <w:pStyle w:val="Normal"/>
        <w:rPr/>
      </w:pPr>
      <w:r>
        <w:rPr/>
        <w:t>第三，要把加强中小学党建作为坚定师生理想信念，培养合格建设者和接班人的现实需要。培养优秀学生是中小学教育的最终目的。有坚定的理想信念和正确的人生观、世界观、价值观是首要标准，德智体美劳全面发展是基本要求。达到这样的目标，就要卓有成效地强化中小学党建工作，着力建设一支师德高尚、业务精湛的高素质教师队伍和理想信念坚定、作用发挥突出的党员队伍，充分发挥教师党员和学生党员的先锋模范作用，以中国特色社会主义共同理想感召师生，以实现“中国梦”的共同目标激励师生，不断增强教师教学和学生学习的动力，形成良性互动局面，不断提高教育教学质量，培养合格的社会主义建设者和接班人。</w:t>
      </w:r>
    </w:p>
    <w:p>
      <w:pPr>
        <w:pStyle w:val="Normal"/>
        <w:rPr/>
      </w:pPr>
      <w:r>
        <w:rPr/>
        <w:t>二、突出重点，明确任务，扎实推进学校党建工作创新发展</w:t>
      </w:r>
    </w:p>
    <w:p>
      <w:pPr>
        <w:pStyle w:val="Normal"/>
        <w:rPr/>
      </w:pPr>
      <w:r>
        <w:rPr/>
        <w:t>推进中小学党建工作，关键要把握功能定位、健全组织体系、加强队伍建设、完善运行机制、拓展工作领域。</w:t>
      </w:r>
    </w:p>
    <w:p>
      <w:pPr>
        <w:pStyle w:val="Normal"/>
        <w:rPr/>
      </w:pPr>
      <w:r>
        <w:rPr/>
        <w:t>一要把握功能定位。中小学党组织发挥政治核心作用，主要体现在保证社会主义办学方向、服务教育教学中心、参与重大问题决策、建设党员队伍和师资队伍、强化监督等方面。各中小学党组织要找准自己的职责定位，紧紧围绕教书育人这一中心任务来开展党建工作，支持和保障校长紧紧依靠师生员工依法治校，充分行使职权。</w:t>
      </w:r>
    </w:p>
    <w:p>
      <w:pPr>
        <w:pStyle w:val="Normal"/>
        <w:rPr/>
      </w:pPr>
      <w:r>
        <w:rPr/>
        <w:t>二要健全组织体系。要规范党组织的设置形式，根据党员人数的变化，及时调整党组织建制，扩大组织覆盖面。要进一步理顺中小学校党组织的隶属关系，根据我市中小学布局状况，近期我们下发了意见，要求将原乡镇党委管理的中小学校党组织关系统一调整为隶属于旗县区教育主管部门党委管理，驻地乡镇党委履行指导责任。其他性质的教育机构，要按照“谁审批、谁管理”和“属业管理和属地管理相结合”的办法，合理确定党组织隶属关系，加强对党建工作的领导和指导。</w:t>
      </w:r>
    </w:p>
    <w:p>
      <w:pPr>
        <w:pStyle w:val="Normal"/>
        <w:rPr/>
      </w:pPr>
      <w:r>
        <w:rPr/>
        <w:t>三要加强队伍建设。要全面加强中小学领导班子、党员队伍和教师队伍建设。在领导班子建设方面，要建立科学规范的中小学校党组织书记选拔任用制度。既要注重选拔精通教育教学的干部担任党组织负责人，也要注重选拔熟悉党务工作的干部担任中小学校校长，努力造就既懂教学又熟悉党务的党组织书记和校长队伍。在党员队伍建设方面，要全面实施“双创双培”活动，加大在优秀青年教师中发展党员力度。要制定培训规划，完善轮训制度，拓宽培训渠道，加强对党员的经常性教育。要严格党的组织生活，创新党员发挥作用的载体，健全激励、关怀、帮扶机制，充分发挥党员先锋模范作用。在教师队伍建设方面，通过设立名师工作室等形式，培养教学骨干、“双师型”教师、学术带头人，造就一批名师和学科领军人才，努力提高教师专业水平和教学能力。要切实加强师德师风建设，通过党员教师的示范带动，进一步强化教师职业理想和职业道德教育。要结合落实创先争优长效机制，加大对优秀教师党员的表彰和宣传力度，在全社会大力弘扬“尊重知识、尊重教师”的良好风气。</w:t>
      </w:r>
    </w:p>
    <w:p>
      <w:pPr>
        <w:pStyle w:val="Normal"/>
        <w:rPr/>
      </w:pPr>
      <w:r>
        <w:rPr/>
        <w:t>四要完善运行机制。要健全中小学校议事决策机制。中小学党组织要采取党政联席会议等方式，参与对本校重大问题、重要人事任免、重大项目安排、大额资金使用等事项的决策，发挥政治核心作用。要坚持党管干部原则，在选人用人中发挥党组织的主导作用，按照干部管理权限履行好标准把握、人选推荐、组织考察、管理监督、人才培养等职责。要完善保证监督机制，定期召开教职工大会或代表大会，听取校长工作报告，审议学校重大问题。要建立校长向党组织定期通报工作制度，健全完善党员、教职工定期评议学校领导班子及其成员制度。对不符合党的路线方针政策、国家法律法规或不按程序进行决策的做法，党组织要及时提出意见或向上级党组织报告。</w:t>
      </w:r>
    </w:p>
    <w:p>
      <w:pPr>
        <w:pStyle w:val="Normal"/>
        <w:rPr/>
      </w:pPr>
      <w:r>
        <w:rPr/>
        <w:t>五要拓展工作领域。中小学党组织在完成好各项日常任务的基础上，要紧密联系教育教学实际，深入开展社会主义核心价值观和形势教育，大力加强职业道德建设，不断增强党员、教职工服务社会、教书育人的责任感和使命感。要加强与教职工的沟通交流，注重人文关怀和心理疏导，切实维护教职工合法权益，解决他们思想、工作和生活方面的困难和问题，不断增强思想政治工作的针对性和实效性。要把德育工作作为党建工作的重要内容，融入课堂教学、日常管理、学生生活、社会实践全过程，加强爱国主义、集体主义、社会主义、民族传统和革命传统以及法制教育，引导学生树立正确的世界观、人生观、价值观。要针对不同教育阶段学生的成长规律和特点，丰富内容，创新形式，不断提高德育工作的质量和效果，促进学生健康成长和全面发展。</w:t>
      </w:r>
    </w:p>
    <w:p>
      <w:pPr>
        <w:pStyle w:val="Normal"/>
        <w:rPr/>
      </w:pPr>
      <w:r>
        <w:rPr/>
        <w:t>三、加强领导，落实责任，确保中小学校党建扎实推进</w:t>
      </w:r>
    </w:p>
    <w:p>
      <w:pPr>
        <w:pStyle w:val="Normal"/>
        <w:rPr/>
      </w:pPr>
      <w:r>
        <w:rPr/>
        <w:t>中小学校党建是一项长期系统工程，全市各级教育机构党组织要把加强中小学党建作为长期的重要任务，切实加强领导、健全机制，确保取得实实在在的成效。</w:t>
      </w:r>
    </w:p>
    <w:p>
      <w:pPr>
        <w:pStyle w:val="Normal"/>
        <w:rPr/>
      </w:pPr>
      <w:r>
        <w:rPr/>
        <w:t>一要认真落实党建责任制。各级党委要把中小学校党建摆上重要议事日程，切实加强领导和指导，建立健全党委统一领导、组织部门牵头协调、教育主管部门具体负责、有关方面齐抓共管的领导体制和工作机制。组织部门要发挥牵头抓总作用，教育主管部门党委要制定具体实施意见，中小学校党组织书记要切实履行第一责任人职责，校长要按照“一岗双责”的要求，支持和配合抓好党建工作。要认真研究中小学校党建的新情况、新问题，把握新时期中小学校党建工作规律，探索有效方法，不断增强党建工作的针对性和实效性。</w:t>
      </w:r>
    </w:p>
    <w:p>
      <w:pPr>
        <w:pStyle w:val="Normal"/>
        <w:rPr/>
      </w:pPr>
      <w:r>
        <w:rPr/>
        <w:t>二要强化工作保障。要健全中小学校党组织工作机构，根据中小学校规模和党员人数，保证配备适当数量的专兼职党务干部。要加强党务工作者队伍建设，强化教育培训，既要注重选拔有党务工作经验的同志担任行政领导人，也要注重从教学骨干中选拔优秀教师充实党务工作队伍。要落实中小学党建工作经费，旗县区要将党建工作经费与学校行政业务经费一并纳入本级财政预算。中小学校要将党建工作经费列入学校年度经费预算，实行专项列支。要加强中小学校党组织阵地建设，建好党员活动室，配备必要的活动设施。</w:t>
      </w:r>
    </w:p>
    <w:p>
      <w:pPr>
        <w:pStyle w:val="Normal"/>
        <w:rPr/>
      </w:pPr>
      <w:r>
        <w:rPr/>
        <w:t>三要加强督查指导。要健全完善中小学校党建工作制度，加强对中小学校党建工作的督促检查和具体指导。教育主管部门党组织要经常了解中小学校党建工作开展情况，及时研究解决问题。要加强对中小学校党建工作的考评，把抓党建情况作为学校党政领导班子、党组织书记和校长年度考评、绩效考核的重要内容，与评先评优、提拔使用挂钩。要加强宣传报道，注重培育和选树党建工作典型，努力在全市推出一批特色鲜明、影响力强、示范作用突出的先进典型，带动全市中小学校党建工作整体水平的不断提高。</w:t>
      </w:r>
    </w:p>
    <w:p>
      <w:pPr>
        <w:pStyle w:val="Normal"/>
        <w:rPr/>
      </w:pPr>
      <w:r>
        <w:rPr/>
        <w:t>同志们，中小学党建关系教育这一根本大计，任务艰巨、使命光荣。我们一定要以高度的政治责任感和使命感，以求真务实的作风、扎实有效的工作，不断开创我市中小学党建工作新局面，为推进全市教育事业科学发展提供强有力的组织保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