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什么是科学的演讲稿700字2023"/>
      <w:r>
        <w:rPr/>
        <w:t>关于什么是科学的演讲稿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</w:t>
      </w:r>
      <w:r>
        <w:rPr/>
        <w:t>(2)</w:t>
      </w:r>
      <w:r>
        <w:rPr/>
        <w:t>班的</w:t>
      </w:r>
      <w:r>
        <w:rPr/>
        <w:t>___</w:t>
      </w:r>
      <w:r>
        <w:rPr/>
        <w:t>，非常高兴今天能有机会和大家一起分享科学的魅力。我发言的题目是：科学伴我们成长。</w:t>
      </w:r>
    </w:p>
    <w:p>
      <w:pPr>
        <w:pStyle w:val="Normal"/>
        <w:rPr/>
      </w:pPr>
      <w:r>
        <w:rPr/>
        <w:t>原来，在我和我的伙伴儿们的心目中，“科学”是一门很神秘、很高深的学科。然而，当我们不知所措地到处找寻哪里才有科学时候，路老师带着我们一起遨游太空，去拜访遥远的八大行星，哦</w:t>
      </w:r>
      <w:r>
        <w:rPr/>
        <w:t>!</w:t>
      </w:r>
      <w:r>
        <w:rPr/>
        <w:t>我们知道了，这就是科学</w:t>
      </w:r>
      <w:r>
        <w:rPr/>
        <w:t>;</w:t>
      </w:r>
      <w:r>
        <w:rPr/>
        <w:t>当我们坐在餐桌前，品尝着爸爸妈妈为我们提供的营养搭配均衡的美味佳肴时，我们知道了，这当中也有科学</w:t>
      </w:r>
      <w:r>
        <w:rPr/>
        <w:t>;</w:t>
      </w:r>
      <w:r>
        <w:rPr/>
        <w:t>当我们终于搞明白为什么颜色鲜艳的花朵香味却不是很浓时，我们体会到了科学的神奇</w:t>
      </w:r>
      <w:r>
        <w:rPr/>
        <w:t>;</w:t>
      </w:r>
      <w:r>
        <w:rPr/>
        <w:t>当我们每次翻开书本，看到书页里夹着的叶脉书签时，我们明白了，这就是借助科学的方法制作出来的。</w:t>
      </w:r>
    </w:p>
    <w:p>
      <w:pPr>
        <w:pStyle w:val="Normal"/>
        <w:rPr/>
      </w:pPr>
      <w:r>
        <w:rPr/>
        <w:t>同学们，其实科学离我们并不遥远，科学就在我们身边。从神六载人到神七出舱再到奥运开幕式上令人眼花缭乱的表演，这一切都是科学在发挥着神奇的作用。大家还记得科学节“科技发明小制作”比赛中的那些“不可思议”的作品吗</w:t>
      </w:r>
      <w:r>
        <w:rPr/>
        <w:t>?</w:t>
      </w:r>
      <w:r>
        <w:rPr/>
        <w:t>这其实也是科学在我们同学中的萌芽。科学是一种智慧，伴我们共同成长</w:t>
      </w:r>
      <w:r>
        <w:rPr/>
        <w:t>;</w:t>
      </w:r>
      <w:r>
        <w:rPr/>
        <w:t>科学是一片蓝天，让我们尽情翱翔</w:t>
      </w:r>
      <w:r>
        <w:rPr/>
        <w:t>;</w:t>
      </w:r>
      <w:r>
        <w:rPr/>
        <w:t>科学是一片海洋，让我们寻求知识的宝藏。</w:t>
      </w:r>
    </w:p>
    <w:p>
      <w:pPr>
        <w:pStyle w:val="Normal"/>
        <w:rPr/>
      </w:pPr>
      <w:r>
        <w:rPr/>
        <w:t>那么，我们怎样才能拥有丰富的科学知识呢</w:t>
      </w:r>
      <w:r>
        <w:rPr/>
        <w:t>?</w:t>
      </w:r>
      <w:r>
        <w:rPr/>
        <w:t>我想，我们首先要学好课本上的知识，同时，留心身边的小事，勤动脑、动手，多参加小发明、小创造活动。平时，我们要多看科学书籍，开阔眼界，掌握更多的科学知识，在实践中学会发现问题、研究问题、解决问题。我相信，只要我们从小爱科学，百分之一的灵感，加上百分之九十九的汗水，就一定能在科学的道路上创造出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。谢谢大家对我的鼓励，祝大家度过一个愉快的寒假，</w:t>
      </w:r>
      <w:r>
        <w:rPr/>
        <w:t>__</w:t>
      </w:r>
      <w:r>
        <w:rPr/>
        <w:t>年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