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骨干自我介绍范文"/>
      <w:r>
        <w:rPr/>
        <w:t>社团骨干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文学院艺术设计系的</w:t>
      </w:r>
      <w:r>
        <w:rPr/>
        <w:t>xuexila</w:t>
      </w:r>
      <w:r>
        <w:rPr/>
        <w:t>，很高兴我是当学姐的人了，朋友都叫我静香，可是朋友也都叫我包子，谁让我脸太圆呢……本人，活动组组长的智商长期不够用。我最亲爱的学弟学妹们，无用学姐需要你们，需要你们，需要你们</w:t>
      </w:r>
      <w:r>
        <w:rPr/>
        <w:t>......</w:t>
      </w:r>
      <w:r>
        <w:rPr/>
        <w:t>义联大家庭最有爱，活动组小家庭欢乐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