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校园招聘面试自我介绍"/>
      <w:r>
        <w:rPr/>
        <w:t>汽修校园招聘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，现就读于福建省新华技术学校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。当然，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