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部部门工作总结"/>
      <w:r>
        <w:rPr/>
        <w:t>秘书部部门工作总结</w:t>
      </w:r>
      <w:bookmarkEnd w:id="0"/>
    </w:p>
    <w:p>
      <w:pPr>
        <w:pStyle w:val="Normal"/>
        <w:rPr/>
      </w:pPr>
      <w:r>
        <w:rPr/>
        <w:t>我校以十七大精神为指导，大力发扬“团结奋斗、敢于争先、勇于创新、乐于奉献”的浔小精神，坚持以创建“素质教育先进校”为抓手，不断完善管理制度，全面推进素质教育，促进学校管理水平的快速提升，提高办学成效，扩大了办学影响力</w:t>
      </w:r>
      <w:r>
        <w:rPr/>
        <w:t>;</w:t>
      </w:r>
      <w:r>
        <w:rPr/>
        <w:t>以提高课堂效率为主要手段，不断提高教育质量，以“学会感恩、承担责任”为主要德育活动主题，狠抓教育教学常规管理，重视学校的内涵发展、协调发展和规范发展，不断改善办学效益，努力推进各项事业持续协调、健康发展。</w:t>
      </w:r>
    </w:p>
    <w:p>
      <w:pPr>
        <w:pStyle w:val="Normal"/>
        <w:rPr/>
      </w:pPr>
      <w:r>
        <w:rPr/>
        <w:t>一、加强学习，提高班子自身素质</w:t>
      </w:r>
    </w:p>
    <w:p>
      <w:pPr>
        <w:pStyle w:val="Normal"/>
        <w:rPr/>
      </w:pPr>
      <w:r>
        <w:rPr/>
        <w:t>学校领导班子成员重视并加强自身的政治素质和业务素质修养，班子成员能不断钻研教育教学业务，提高教育教学能力，并深入第一线指导教学和教改，组织听课，评课，有强烈的事业心和责任感，开拓进取，重视领导的先锋模范作用，全体行政人员有“为人正，为业精，为政勤”的思想意识，营造了一个讲大气、讲正气的团队。领导班子团结协作，发挥群体优势，有较强的合力，富有朝气，运筹能力强，开展工作能充分发挥积极性、主动性、创造性，具有善于听取多方意见的民主作风，实事求是的工作作风，关心教师的服务作风，深得干部、群众和教职工的好评和拥护。</w:t>
      </w:r>
    </w:p>
    <w:p>
      <w:pPr>
        <w:pStyle w:val="Normal"/>
        <w:rPr/>
      </w:pPr>
      <w:r>
        <w:rPr/>
        <w:t>二、健全师德师风建设，严格执行上级制度</w:t>
      </w:r>
    </w:p>
    <w:p>
      <w:pPr>
        <w:pStyle w:val="Normal"/>
        <w:rPr/>
      </w:pPr>
      <w:r>
        <w:rPr/>
        <w:t>为创建一个“勤政、廉洁、高效、创新”的领导班子，学校领导班子坚持公开、公正、合理的民主集中制办事制度，定期召开校务会。学校坚持校务公开，财务、评优、评先等工作公开透明，各项收费严格按上级文件执行。使班子每位成员做到一切行动以大局为重，立足发展基础教育事业，尽心尽力服务于全体教职工。两年来，班子成员能率先垂范，树立“爱岗敬业”的精神，以办好人民满意的教育为宗旨，积极投身学校各项教育教学工作。</w:t>
      </w:r>
    </w:p>
    <w:p>
      <w:pPr>
        <w:pStyle w:val="Normal"/>
        <w:rPr/>
      </w:pPr>
      <w:r>
        <w:rPr/>
        <w:t>健全师德师风建设，为实施素质教育，推进课程改革奠定良好的基础，我们的做法是：一是认真组织教师学习《德化县浔中中心小学教学常规管理工作细则》和《浔中中心小学奖教奖学方案》，使每位教师在工作中做到有章可循，依章办事。二是抓教师的职业道德修养与提高德育工作能力入手，以《教师职业道德规范》为载体，以“弘扬敬业精神，提高育人水平，塑造师德风范”为宗旨，扎实开展一系列师德教育活动。要求全体教师树立良好的师德，师风形象，营造为人师表，教育育人的氛围</w:t>
      </w:r>
      <w:r>
        <w:rPr/>
        <w:t>;</w:t>
      </w:r>
      <w:r>
        <w:rPr/>
        <w:t>三是严格考勤制度，上、下班实行签到制度，严格管理，认真履行请、消假手续，规范作息要求。强化值班护校制度，做到值班、护校优落实，有记录，确保学校财产的安全。</w:t>
      </w:r>
    </w:p>
    <w:p>
      <w:pPr>
        <w:pStyle w:val="Normal"/>
        <w:rPr/>
      </w:pPr>
      <w:r>
        <w:rPr/>
        <w:t>试行“周执行校长”制度和“日反馈”值日制度。我校根据实际，试行“周执行校长”制度和“日反馈”值日制度。“周执行校长”制度，负责本周工作的部署、落实、检查及反馈。设置专门的工作部署本、工作过程性检查本和工作反馈本。“日反馈”值日制度，由值日组长向执行校长反馈半天来学校存在的不足和先进事迹。为了调动教师的主人翁意识，提高发现问题和及时解决问题效率，值日组长采用轮流制，并采通过各种途径，提高反馈和整改问题的能力。</w:t>
      </w:r>
    </w:p>
    <w:p>
      <w:pPr>
        <w:pStyle w:val="Normal"/>
        <w:rPr/>
      </w:pPr>
      <w:r>
        <w:rPr/>
        <w:t>三、坚持德育为首，扎实开展“规范”、“感恩”系列活动</w:t>
      </w:r>
    </w:p>
    <w:p>
      <w:pPr>
        <w:pStyle w:val="Normal"/>
        <w:rPr/>
      </w:pPr>
      <w:r>
        <w:rPr/>
        <w:t>为了把德育工作做到常规化，形成有效的教育、管理机制，在校内，我们进一步健全安全教育制度，使校内教育落到实处，落实家庭教育与学校教育互相配合</w:t>
      </w:r>
      <w:r>
        <w:rPr/>
        <w:t>;</w:t>
      </w:r>
      <w:r>
        <w:rPr/>
        <w:t>加强与综治副校长联系，请关工委老同志开设讲座，有力地推动学生养成教育，安全教育，法制教育，心理健康教育的深入开展，并取得良好的效果。为规范学生的行为</w:t>
      </w:r>
      <w:r>
        <w:rPr/>
        <w:t>,</w:t>
      </w:r>
      <w:r>
        <w:rPr/>
        <w:t>我校认真开展学生的行为规范教育。一是根据《小学生日常行为规范》制定《乐陶小学学生在校一日常规》。二是通过举行国旗下讲话、学校集会等时机，对全校学生进行宣传和动员。三是开展主题班</w:t>
      </w:r>
      <w:r>
        <w:rPr/>
        <w:t>(</w:t>
      </w:r>
      <w:r>
        <w:rPr/>
        <w:t>队</w:t>
      </w:r>
      <w:r>
        <w:rPr/>
        <w:t>)</w:t>
      </w:r>
      <w:r>
        <w:rPr/>
        <w:t>会等活动，对学生进行行为规范教育，增强学生的自信心、集体荣誉感和团队精神。四是学校的广播站确定“养成教育”专题广播时间，对表现好的班级予以表扬，对存在问题的班级给予批评，并要求整改。五是各班以黑板报为教育主阵地，出一期以基础道德、行为规范的养成为教育重点的板报，强化学生养成良好的行为习惯，要求人人遵守《常规》的要求，结合“红旗班级”评比活动加以实施。</w:t>
      </w:r>
    </w:p>
    <w:p>
      <w:pPr>
        <w:pStyle w:val="Normal"/>
        <w:rPr/>
      </w:pPr>
      <w:r>
        <w:rPr/>
        <w:t>以“学会感恩、承担责任”为中心，扎扎实实开展主题班队会活动。为了培养学生的感恩之心，我校把感恩教育放在育人首位，并把三月份定为“感恩月”，通过国旗下讲话、班会、队会等形式开展了一系列的活动。在这种浓厚的氛围中，学生纷纷采取“感恩行动”：各班尊师卡、母亲卡、心愿卡的制作，表达了学生对老师、对父母、对亲人、对朋友、对同学的关心与感激</w:t>
      </w:r>
      <w:r>
        <w:rPr/>
        <w:t>;</w:t>
      </w:r>
      <w:r>
        <w:rPr/>
        <w:t>各班开展的以“感恩”为主题的形式各异，内容丰富的班队活动，让学生懂得感谢身边的人和事</w:t>
      </w:r>
      <w:r>
        <w:rPr/>
        <w:t>;</w:t>
      </w:r>
      <w:r>
        <w:rPr/>
        <w:t>还有学校长抓不懈的常规教育、行为规范教育，无不渗透着对学生真心的关怀和浓浓的爱意。感恩无处不在，回报不论大小，感恩教育为学生们开启了体验人性美的一扇窗，学生懂得了感恩、懂得了尊重、懂得了尽自己能力帮助别人，用学生的话说就是“我突然明白了，懂得感恩是一种幸福，学会回报是一种美德。”通过活动，让学生们在快乐的活动中体验、感悟，从而学会感激，懂得回报。</w:t>
      </w:r>
    </w:p>
    <w:p>
      <w:pPr>
        <w:pStyle w:val="Normal"/>
        <w:rPr/>
      </w:pPr>
      <w:r>
        <w:rPr/>
        <w:t>四、狠抓教学常规管理，稳步提高教学效果</w:t>
      </w:r>
    </w:p>
    <w:p>
      <w:pPr>
        <w:pStyle w:val="Normal"/>
        <w:rPr/>
      </w:pPr>
      <w:r>
        <w:rPr/>
        <w:t>1</w:t>
      </w:r>
      <w:r>
        <w:rPr/>
        <w:t>、同心协力，努力创建市“素质教育督导评估先进校”，为创建泉州市“素质教育督导评估先进校”，两年来，我校认真组织教师学习有关文件及德化县《关于对全县中小学开展第三轮素质教育督导评估工作的意见》文件精神，以创建“素质教育合格学校”为工作目标，组织全体教师学习党的教育方针、政策及《泉州市完全小学实施素质教育工作督导评估细则》。学校从办学思想、队伍建设、德育工作、教育教学管理和特色教育等五个方面来规范学校的办学行为，学校领导班子坚持“以人为本”的办学思想，坚持科学发展观，深入开展“三风”建设，以人文促和谐，以和谐添魅力，造环境，留人心，不断创新用人机制，精心营造和谐校园。全校师生同心同德，齐心协力，加班加点，以确保验收顺利通过。</w:t>
      </w:r>
      <w:r>
        <w:rPr/>
        <w:t>XX</w:t>
      </w:r>
      <w:r>
        <w:rPr/>
        <w:t>年</w:t>
      </w:r>
      <w:r>
        <w:rPr/>
        <w:t>11</w:t>
      </w:r>
      <w:r>
        <w:rPr/>
        <w:t>月</w:t>
      </w:r>
      <w:r>
        <w:rPr/>
        <w:t>16</w:t>
      </w:r>
      <w:r>
        <w:rPr/>
        <w:t>日，评估组采用现场查阅资料、观看广播体操、检查各专用室、师生代表座谈、书面调查等形式，进行了深入的调查研究，对我校的工作给予了高度的评价。反馈会上</w:t>
      </w:r>
      <w:r>
        <w:rPr/>
        <w:t>,</w:t>
      </w:r>
      <w:r>
        <w:rPr/>
        <w:t>评估组当场宣布我校通过泉州市“素质教育督导评估先进校”的验收，肯定了三点成效：一、领导班子善学、勤学、能干，办学理念新、工作实事求是。二、学校办学条件日臻完善、环境优雅、人文和谐。三、充分发挥激励评价机制，推动师生健康成长。鼓励我校要抓好建设，打造质量乐小、现代乐小、品牌乐小。此次验收的通过，使我校成为我县第一所通过泉州市“素质教育督导评估先进校”验收的完小。</w:t>
      </w:r>
    </w:p>
    <w:p>
      <w:pPr>
        <w:pStyle w:val="Normal"/>
        <w:rPr/>
      </w:pPr>
      <w:r>
        <w:rPr/>
        <w:t>2</w:t>
      </w:r>
      <w:r>
        <w:rPr/>
        <w:t>、教学质量是学校发展的生命线，为了提高教学质量，我校领导班子狠抓教学常规的落实，上下一心，着力教育科研，大力推进课堂教学改革，构建师生平等，积极互动的课堂结构，落实学生主体地位，因材施教，优化教学效果，最大限度提高课堂教学质量。扎实抓好常规教研，本学期的教研教改活动紧紧抓住“如何提高课堂效率”大做文章。精心挑选符合我校实际、高效率课堂的教学设计，融合进每次的教研活动。认真组织好每周一次的“磨课”，通过采取多种形式的“磨课”，锻炼、成长了一批教师。今年四月份，中心小学的“磨课”活动在我校举行，我们将以此为契机，扎实开展教育教学研讨。通过学习、交流、总结、反思等系列活动，教师的观念得到更新，知识得到长进，理论得到提升，真正做到学以致用，学有所长。老师们逐步确立了“一切为了人的发展”的教学理念，树立“以人为本、育人为本”的思想。全体教师将理论联系到实际教学工作中，解放思想，更新观念，丰富知识，提高能力。两年来，多位教师论文在各级刊物发表或在各类评比中获奖。</w:t>
      </w:r>
    </w:p>
    <w:p>
      <w:pPr>
        <w:pStyle w:val="Normal"/>
        <w:rPr/>
      </w:pPr>
      <w:r>
        <w:rPr/>
        <w:t>3</w:t>
      </w:r>
      <w:r>
        <w:rPr/>
        <w:t>、两年来，我校以学习常规、执行常规、落实常规为重点，实行过程性管理与终结性评价制度，有效提高了学校整体管理水平。具体做法是：①领导深入课堂听课，及时指导教学工作，了解教学动态，传递教育信息，与教师共商提高教育教学质量办法。②扎实抓好教师的备、教、批、辅、改等各环节的工作，对教师的教学常规工作情况进行评定，奖惩并举，记入教师工作量化评估方案，有效地提高整体教学水平。</w:t>
      </w:r>
    </w:p>
    <w:p>
      <w:pPr>
        <w:pStyle w:val="Normal"/>
        <w:rPr/>
      </w:pPr>
      <w:r>
        <w:rPr/>
        <w:t>、积极开展各项活动，培养特长。坚持学科课程为主，活动课程为辅，积极开展兴趣小组活动，培养学生的特长。扎实开展作文、奥数、泥塑、书法、美术等兴趣小组，培养了一批具有一定特长的学子，为参加高一层次的竞赛活动奠定基础。在今年六月份，我校组织学生参加《辅导员》杂志社组织的《龙人杯》全国少年儿童美术书法大赛中，我校四十多名学生分获一、二、三等奖，学校被评为优胜单位。两年来，近百名学生在校级及以上各类竞赛获奖。</w:t>
      </w:r>
    </w:p>
    <w:p>
      <w:pPr>
        <w:pStyle w:val="Normal"/>
        <w:rPr/>
      </w:pPr>
      <w:r>
        <w:rPr/>
        <w:t>五、存在问题及今后的努力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过去，我们确确实实的做了许多事，并取得了一些成绩，当然，这成绩应归功于我们全体教师职工的共同努力，应归功于上级的正确领导。同时我们也清楚地认识到学校班子的理论水平、管理水平还有待于进一步提高。我们要树立不进则退、爱拼敢赢的思想，强化历史责任感，用创造性的工作激情自觉、主动做好各方面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