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陪孩子读书心得"/>
      <w:r>
        <w:rPr/>
        <w:t>家长陪孩子读书心得</w:t>
      </w:r>
      <w:bookmarkEnd w:id="0"/>
    </w:p>
    <w:p>
      <w:pPr>
        <w:pStyle w:val="Normal"/>
        <w:rPr/>
      </w:pPr>
      <w:r>
        <w:rPr/>
        <w:t>伴随着孩子一天天长大，做为家长，在享受孩子成长喜悦的同时，我们感受更多的是困惑。教育的过程是不停尝试、探索的过程，也谈不上什么经验，只是教育孩子过程中的</w:t>
      </w:r>
      <w:r>
        <w:rPr/>
        <w:t>'</w:t>
      </w:r>
      <w:r>
        <w:rPr/>
        <w:t>一些体会，和大家一起分享。</w:t>
      </w:r>
    </w:p>
    <w:p>
      <w:pPr>
        <w:pStyle w:val="Normal"/>
        <w:rPr/>
      </w:pPr>
      <w:r>
        <w:rPr/>
        <w:t>书是人类最好的朋友，读书的好处就不必多说了，但是培养孩子良好的读书习惯，却不是一件容易的事，它是一个循序渐进的过程，着急不得。有人说，孩子是父母的一面镜子，孩子的一言一行，无不折射出父母的影子。用“自己的爱好读书，培养孩子的读书爱好”，是激发孩子读书兴趣，培养孩子读书习惯最有效的方法。父母是孩子的榜样，是实实在在的，看得见摸得着的，与他们同呼共吸的榜样，所以父母要循循善诱，身体力行，包括亲子共读，还要不择时机地结合书中内容交流沟通看书的心得，这样可以加深印象，促进理解。同时，为孩子营造一个家庭书香环境。读书是一种很好的休闲方式，尤其是全家人一起读书的氛围，那更是妙不可言。引用《阅读的妈妈》中的一段话：“你或许拥有无限的财富，一箱箱的珠宝和一柜柜的黄金，但你永远不会比我富有——我有一位读书给我听的妈妈”。孩子的智慧从哪里来</w:t>
      </w:r>
      <w:r>
        <w:rPr/>
        <w:t>?</w:t>
      </w:r>
      <w:r>
        <w:rPr/>
        <w:t>从妈妈讲的故事中来，从书本中来。有空的时候，我会很喜欢给孩子读读书。在家里摆放书的时候，最好在孩子的床头、书桌、沙发上都放些书，以便孩子随时随地都能接触到书，让孩子生活在书的怀抱里，受到书的熏陶，久而久之，孩子就会爱上书。在培养孩子读书兴趣的过程中，我经常和孩子一起在书城看看书。在书的海洋里，无数的读者或坐或立，都在如痴如醉地翻着自己喜爱的书籍，其中不乏孩子的同龄人，让孩子置身于书的海洋中，会给孩子一种强烈的熏染。常在书边逛，自会沾书香。有时回家的时候再买上一两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们的孩子已经升入小学二年级，他们开始有对知识需求的渴望，他们的思维开阔，他们有对心灵深处幻想的憧憬。一旦养成了爱读书的好习惯，就等于在孩子的心里安装了一台成长发动机，孩子未来的成长力量将会是无穷无尽的，这就为孩子的一生播下了幸福种子，那就让我们和孩子一起读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