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个人心得体会模板"/>
      <w:r>
        <w:rPr/>
        <w:t>抗击疫情个人心得体会模板</w:t>
      </w:r>
      <w:bookmarkEnd w:id="0"/>
    </w:p>
    <w:p>
      <w:pPr>
        <w:pStyle w:val="Normal"/>
        <w:rPr/>
      </w:pPr>
      <w:r>
        <w:rPr/>
        <w:t>当下，全国各地正陆续开始复工复产，人员流动密集，相互之间的接触更为频繁，全国疫情防控面临新的挑战。特别是世界各地新出现的确诊病例时刻提醒我们，感染风险仍然潜伏在身边。在此关键时刻，每一名党员干部都要铆足亲劲、拼劲、恒劲，担负起共产党员的责任使命，在内防输入、外防扩散的“硬核”战“疫”上贡献智慧和力量。</w:t>
      </w:r>
    </w:p>
    <w:p>
      <w:pPr>
        <w:pStyle w:val="Normal"/>
        <w:rPr/>
      </w:pPr>
      <w:r>
        <w:rPr/>
        <w:t>弘扬“意莫高于爱民，行莫厚于乐民”的亲劲营造决战决胜的气氛。“些小吾曹州县吏，一枝一叶总关情。”在这场疫情防控阻击战中，我们有充足的底气，来自扎扎实实的群众工作方法。身为共产党员，我们要当好人民群众的“贴心人”，常在人民群众身上使使“亲劲”，常问问群众需要什么、有哪些困难，杜绝“形式主义”的“作秀”。只有急群众之所急，想群众之所想，知群众之所需，解群众之所困，才能做好人民群众思想动员工作，强化共产党员和人民群众的鱼水之情，增强人民群众战胜疫情的信心决心。</w:t>
      </w:r>
    </w:p>
    <w:p>
      <w:pPr>
        <w:pStyle w:val="Normal"/>
        <w:rPr/>
      </w:pPr>
      <w:r>
        <w:rPr/>
        <w:t>厚植“黄沙百战穿金甲，不破楼兰终不还”的拼劲拿出决战决胜的气势。“千磨万击还坚劲，任尔东西南北风。”当前，疫情防控阻击战还处于最吃劲的关键阶段，但是，“疾风知劲草”，越是紧要关头，越能考验共产党员担当尽责的精神、驾驭工作的能力。“人到半山路更陡，船到中流浪更急”，身为共产党员，我们决不能掉以轻心麻痹大意，更不能歇歇肩松口气，要以激情昂扬的斗志、积极饱满的热情、不胜不休的拼劲，真正扑下身子，确保各项防控工作落实、落地、见效。只有像绣花一样，把一针一线都压实，我们才能一鼓作气在这场疫情防控战阻击战中一往无前、披荆斩棘、久久为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夯实“滴水能把石穿透，万事功到自然成”的恒劲形成决战决胜的气场。“不经一番寒彻骨，怎得梅花扑鼻香。”没有比人更高的山，没有比脚更长的路，万众一心，一以贯之，就没有跨不过的坎。“行百里者半九十”，身为共产党员，我们要立下“愚公移山”之志，克服“厌战”情绪，铆足一股世上无难事、只怕有心人的恒劲，擂响战鼓、发起冲锋、奋勇向前，持续汇聚决战决胜的磅礴力量。“逆水行舟，一篱不可放缓</w:t>
      </w:r>
      <w:r>
        <w:rPr/>
        <w:t>;</w:t>
      </w:r>
      <w:r>
        <w:rPr/>
        <w:t>滴水穿石，一滴不可弃滞”，只有树立疫情防控不获全胜决不轻言成功的信心、保持越是吃劲越不松劲的定力、形成不获全胜不罢休的奋战状态，才能咬紧牙关交上一份不负党和人民的合格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