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年夜饭的作文600字初中"/>
      <w:r>
        <w:rPr/>
        <w:t>除夕年夜饭的作文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“</w:t>
      </w:r>
      <w:r>
        <w:rPr/>
        <w:t>通宵灯火人如织，一派歌声喜欲狂。”在除夕夜到处景象如同诗中所说，在欢喜中送走旧年，迎来崭新的一年，而今夜则是与家人团聚共团圆的——除夕夜。</w:t>
      </w:r>
    </w:p>
    <w:p>
      <w:pPr>
        <w:pStyle w:val="Normal"/>
        <w:rPr/>
      </w:pPr>
      <w:r>
        <w:rPr/>
        <w:t>春节期间，人们个个喜气洋洋、精神饱满，大街小巷张灯结彩、热闹非凡。</w:t>
      </w:r>
    </w:p>
    <w:p>
      <w:pPr>
        <w:pStyle w:val="Normal"/>
        <w:rPr/>
      </w:pPr>
      <w:r>
        <w:rPr/>
        <w:t>今天晚上，妈妈忙得不可开交，我们一家人围在桌边，等带着妈妈辛苦了一夜的精心制作的饭菜，不一会妈妈端着香气腾腾的饭菜出来了，我的口水以止不住的向下流，有爆炒五花肉、小葱拌豆腐、清蒸鲤鱼……等待妈妈入座后，我们全家人边开动了起来，饭桌上我们大家说说笑笑，谈论生活中的酸甜苦辣，望着爷爷，念起生活中的点点滴滴，起身拿起雪碧，说道：“祝您老福如东海旭日升，寿比南山长寿松。”爷爷笑着说：“好，大家在一起就好，开开心心就好</w:t>
      </w:r>
      <w:r>
        <w:rPr/>
        <w:t>!”</w:t>
      </w:r>
      <w:r>
        <w:rPr/>
        <w:t>欢笑声编织着鞭炮声，除夕夜的晚宴就这样结束了。</w:t>
      </w:r>
    </w:p>
    <w:p>
      <w:pPr>
        <w:pStyle w:val="Normal"/>
        <w:rPr/>
      </w:pPr>
      <w:r>
        <w:rPr/>
        <w:t>吃完饭后，我们一家人站在窗户上，看着满天的星光，伴随着星光的是漫天的炮火，烟花，一颗颗“闪电”窜入云端，在那一刹那间“绽放”。天空中有的像仙女散花，有的像花儿绽放，有的像飞向天空的流星，而刹那间又消失得无影无踪。点点星光伴随着五颜六色的礼花，把原本漆黑的夜晚装点得分外迷人，每一颗星星好似在诉说着这一年里的酸甜苦辣，每一颗礼花又好似象征着对美好未来的憧憬。</w:t>
      </w:r>
    </w:p>
    <w:p>
      <w:pPr>
        <w:pStyle w:val="Normal"/>
        <w:rPr/>
      </w:pPr>
      <w:r>
        <w:rPr/>
        <w:t>点点的星光闪烁着，似乎在留恋过去，又好似在憧憬未来，我们的生活在一天天变好，我们的民族在一天天富强，我们的国家在一天天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夕夜象征着我们中华民族的锦绣前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