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提升职业道德修养的心得体会"/>
      <w:r>
        <w:rPr/>
        <w:t>教师提升职业道德修养的心得体会</w:t>
      </w:r>
      <w:bookmarkEnd w:id="0"/>
    </w:p>
    <w:p>
      <w:pPr>
        <w:pStyle w:val="Normal"/>
        <w:rPr/>
      </w:pPr>
      <w:r>
        <w:rPr/>
        <w:t>教师职业道德，是指教师在从事教育的过程中所形成的比较稳定的道德观念和行为规范，它是在教师职业范围内调整教师与社会、教师与学生、教师与学生家长以及教师内部相互关系的行为准则。近年来，我校高度重视师德建设工作，</w:t>
      </w:r>
      <w:r>
        <w:rPr/>
        <w:t>?</w:t>
      </w:r>
      <w:r>
        <w:rPr/>
        <w:t>将师德建设作为教风建设和建设一流师资队伍的重要基础工作来抓，不断提升教师职业道德修养。</w:t>
      </w:r>
    </w:p>
    <w:p>
      <w:pPr>
        <w:pStyle w:val="Normal"/>
        <w:rPr/>
      </w:pPr>
      <w:r>
        <w:rPr/>
        <w:t>说真的，本书中的案例部分比理论部分更吸引我的视线，那一个个真实鲜活的案例，那一条条诚恳实在的建议，不时地激发起我的一种潜在的意识，引起我的共鸣。“为人师者当自豪，为人师者要自强。”这是随即在我心头不断闪现最终定格的话语。</w:t>
      </w:r>
    </w:p>
    <w:p>
      <w:pPr>
        <w:pStyle w:val="Normal"/>
        <w:rPr/>
      </w:pPr>
      <w:r>
        <w:rPr/>
        <w:t>古希腊著名的哲学家和思想家亚里斯多德曾言：</w:t>
      </w:r>
      <w:r>
        <w:rPr/>
        <w:t>?“</w:t>
      </w:r>
      <w:r>
        <w:rPr/>
        <w:t>人的行为总是一再的重复，因此卓越不是单一的举动，而是习惯。”他认为：人的品德基本上是由习惯组成的。思想决定行动，行动决定习惯，习惯决定品德，品德决定命运。正如华人首富——李嘉诚先生所言：“栽种思想，成就行为</w:t>
      </w:r>
      <w:r>
        <w:rPr/>
        <w:t>;</w:t>
      </w:r>
      <w:r>
        <w:rPr/>
        <w:t>栽种行为，成就习惯</w:t>
      </w:r>
      <w:r>
        <w:rPr/>
        <w:t>;</w:t>
      </w:r>
      <w:r>
        <w:rPr/>
        <w:t>栽种习惯，成就性格</w:t>
      </w:r>
      <w:r>
        <w:rPr/>
        <w:t>;</w:t>
      </w:r>
      <w:r>
        <w:rPr/>
        <w:t>栽种性格，成就命运</w:t>
      </w:r>
      <w:r>
        <w:rPr/>
        <w:t>!”</w:t>
      </w:r>
      <w:r>
        <w:rPr/>
        <w:t>习惯对于我们教师来说意义更大</w:t>
      </w:r>
      <w:r>
        <w:rPr/>
        <w:t>,</w:t>
      </w:r>
      <w:r>
        <w:rPr/>
        <w:t>因为我们担负着教书育人的职责。</w:t>
      </w:r>
    </w:p>
    <w:p>
      <w:pPr>
        <w:pStyle w:val="Normal"/>
        <w:rPr/>
      </w:pPr>
      <w:r>
        <w:rPr/>
        <w:t>一、是完善制度</w:t>
      </w:r>
      <w:r>
        <w:rPr/>
        <w:t>,?</w:t>
      </w:r>
      <w:r>
        <w:rPr/>
        <w:t>以考核促进提高。</w:t>
      </w:r>
    </w:p>
    <w:p>
      <w:pPr>
        <w:pStyle w:val="Normal"/>
        <w:rPr/>
      </w:pPr>
      <w:r>
        <w:rPr/>
        <w:t>最新修订的《新课程</w:t>
      </w:r>
      <w:r>
        <w:rPr/>
        <w:t>:?</w:t>
      </w:r>
      <w:r>
        <w:rPr/>
        <w:t>教师如何提升职业道德修养》</w:t>
      </w:r>
      <w:r>
        <w:rPr/>
        <w:t>,?</w:t>
      </w:r>
      <w:r>
        <w:rPr/>
        <w:t>明确了师德建设工作的指导思想、基本原则、考核的步骤、方法</w:t>
      </w:r>
      <w:r>
        <w:rPr/>
        <w:t>,?</w:t>
      </w:r>
      <w:r>
        <w:rPr/>
        <w:t>细化了学生评价老师、教师自评、教师互评、家长、社会评价老师、学校师德考核领导小组评价老师的具体内容。通过考核</w:t>
      </w:r>
      <w:r>
        <w:rPr/>
        <w:t>?</w:t>
      </w:r>
      <w:r>
        <w:rPr/>
        <w:t>促进广大教师严格履行岗位责任</w:t>
      </w:r>
      <w:r>
        <w:rPr/>
        <w:t>,</w:t>
      </w:r>
      <w:r>
        <w:rPr/>
        <w:t>促进教师专业化发展</w:t>
      </w:r>
      <w:r>
        <w:rPr/>
        <w:t>,?</w:t>
      </w:r>
      <w:r>
        <w:rPr/>
        <w:t>提高教书育人的水平。</w:t>
      </w:r>
    </w:p>
    <w:p>
      <w:pPr>
        <w:pStyle w:val="Normal"/>
        <w:rPr/>
      </w:pPr>
      <w:r>
        <w:rPr/>
        <w:t>二、是创新机制</w:t>
      </w:r>
      <w:r>
        <w:rPr/>
        <w:t>,?</w:t>
      </w:r>
      <w:r>
        <w:rPr/>
        <w:t>以活动促进提高。</w:t>
      </w:r>
    </w:p>
    <w:p>
      <w:pPr>
        <w:pStyle w:val="Normal"/>
        <w:rPr/>
      </w:pPr>
      <w:r>
        <w:rPr/>
        <w:t>结合学校实际</w:t>
      </w:r>
      <w:r>
        <w:rPr/>
        <w:t>,</w:t>
      </w:r>
      <w:r>
        <w:rPr/>
        <w:t>开展独具特色的师德建设系列活动</w:t>
      </w:r>
      <w:r>
        <w:rPr/>
        <w:t>,</w:t>
      </w:r>
      <w:r>
        <w:rPr/>
        <w:t>以党员为主开展了学习实践科学发展观活动</w:t>
      </w:r>
      <w:r>
        <w:rPr/>
        <w:t>,</w:t>
      </w:r>
      <w:r>
        <w:rPr/>
        <w:t>统一教育思想</w:t>
      </w:r>
      <w:r>
        <w:rPr/>
        <w:t>,</w:t>
      </w:r>
      <w:r>
        <w:rPr/>
        <w:t>坚定职业理想</w:t>
      </w:r>
      <w:r>
        <w:rPr/>
        <w:t>,</w:t>
      </w:r>
      <w:r>
        <w:rPr/>
        <w:t>提高认识水平</w:t>
      </w:r>
      <w:r>
        <w:rPr/>
        <w:t>,</w:t>
      </w:r>
      <w:r>
        <w:rPr/>
        <w:t>以学科组为单位在教师中开展才艺展示、“夸夸我身边的好同事”征文活动、师德建设先进个人评选活动、教学赛教等。提高教师业务水平和思想认识。以传统节日、重大事件为契机开展政治学习、教育培训不断提高师德建设合力，</w:t>
      </w:r>
      <w:r>
        <w:rPr/>
        <w:t>?</w:t>
      </w:r>
      <w:r>
        <w:rPr/>
        <w:t>努力形成学校各管理机构齐抓共管、协调配合、人人参与的工作格局。</w:t>
      </w:r>
    </w:p>
    <w:p>
      <w:pPr>
        <w:pStyle w:val="Normal"/>
        <w:rPr/>
      </w:pPr>
      <w:r>
        <w:rPr/>
        <w:t>三、是公正——教师对待学生的核心原则，对“教师必须学会宽容”和“爱是一种公正”这两点深有同感。新课程标准中也提到，教师要真正做到转变教育观念，树立正确的德育观、人才观和学生观，要以民主的态度与学生进行协商，不可独断专行，做到尊重学生，除尘滤布、信任学生、关心学生、与学生建立平等的朋友式的师生关系。教师要作好表率作用，加强学习，注重个人道德修养，提高个人道德素质，在各方面给学生起到模范带头作用，也就是应当辛勤耕耘，以身立教</w:t>
      </w:r>
      <w:r>
        <w:rPr/>
        <w:t>?</w:t>
      </w:r>
      <w:r>
        <w:rPr/>
        <w:t>把社会道德素质要求内化成学生的自我随着经济的发展</w:t>
      </w:r>
      <w:r>
        <w:rPr/>
        <w:t>,</w:t>
      </w:r>
      <w:r>
        <w:rPr/>
        <w:t>随着新一轮教育改革的不断深入</w:t>
      </w:r>
      <w:r>
        <w:rPr/>
        <w:t>,</w:t>
      </w:r>
      <w:r>
        <w:rPr/>
        <w:t>学生的主体地位和主体意识逐渐凸显出来</w:t>
      </w:r>
      <w:r>
        <w:rPr/>
        <w:t>,</w:t>
      </w:r>
      <w:r>
        <w:rPr/>
        <w:t>这可以说是我国教育事业的一大进步。是到底尊重学生到何种程度</w:t>
      </w:r>
      <w:r>
        <w:rPr/>
        <w:t>,</w:t>
      </w:r>
      <w:r>
        <w:rPr/>
        <w:t>而且作为学习活动主体的学生</w:t>
      </w:r>
      <w:r>
        <w:rPr/>
        <w:t>,</w:t>
      </w:r>
      <w:r>
        <w:rPr/>
        <w:t>应当如何对待教师的组织和引导的问题</w:t>
      </w:r>
      <w:r>
        <w:rPr/>
        <w:t>,</w:t>
      </w:r>
      <w:r>
        <w:rPr/>
        <w:t>实践中出现了一些我认为不大和谐的问题。一些学校，尤其是一些民办学校流行称“学生是上帝”</w:t>
      </w:r>
      <w:r>
        <w:rPr/>
        <w:t>?</w:t>
      </w:r>
      <w:r>
        <w:rPr/>
        <w:t>并把它写在横幅上，悬挂在学校最繁华的场所。在我的课堂上，有一位学生坦言“学生是上帝嘛”。其他学生也是“于我心有戚戚焉”</w:t>
      </w:r>
      <w:r>
        <w:rPr/>
        <w:t>?</w:t>
      </w:r>
      <w:r>
        <w:rPr/>
        <w:t>群起响应。学生是上帝吗</w:t>
      </w:r>
      <w:r>
        <w:rPr/>
        <w:t>?</w:t>
      </w:r>
      <w:r>
        <w:rPr/>
        <w:t>学生可以自认为是上帝吗</w:t>
      </w:r>
      <w:r>
        <w:rPr/>
        <w:t>?</w:t>
      </w:r>
      <w:r>
        <w:rPr/>
        <w:t>我认为不然。教师确实应有服务学生的意识。从现实情况看：也有需大力弘扬的必要，但把学生抬到上帝的位置，于学生自己、教育本身，害处不少。</w:t>
      </w:r>
    </w:p>
    <w:p>
      <w:pPr>
        <w:pStyle w:val="Normal"/>
        <w:rPr/>
      </w:pPr>
      <w:r>
        <w:rPr/>
        <w:t>首先，不利于学生的健康成长。中小学生不论是身体方面、心理方面，还是人生阅历、知识根基、是非观念、辨别能力等都还非常稚嫩、肤浅、犯点错误在所难免。如果教师一味的迁就迎合，绝对服从“上帝”的意志，学生的健康成长就失去了一道强有力的防线。其次不利于素质教育的实施。教育者把受教育者视为上帝，一切迎合学生，取悦学生。这样在经济利益的驱使下会忽视社会效益，甚至从根本上背离教育规律。教育者与受教育者之间赤裸裸的金钱关系，学校不但不能面向全体学生，全面提高学生素质</w:t>
      </w:r>
      <w:r>
        <w:rPr/>
        <w:t>;</w:t>
      </w:r>
      <w:r>
        <w:rPr/>
        <w:t>反而会误导学生，葬送学生的前途。</w:t>
      </w:r>
    </w:p>
    <w:p>
      <w:pPr>
        <w:pStyle w:val="Normal"/>
        <w:rPr/>
      </w:pPr>
      <w:r>
        <w:rPr/>
        <w:t>再次，与国家社会的需要相悖。家长把孩子送到学校，是希望孩子们在学校教育中能克服陋习，培养良好的道德品质，形成文明守纪的行为习惯，锻炼顽强意志和毅力，在增长知识才干的同时，全面提高他们的素质。而不是请学校帮助他们培养专横、霸道、自私自利、不学无术、压滤机滤布厂家唯我独尊的上帝。</w:t>
      </w:r>
    </w:p>
    <w:p>
      <w:pPr>
        <w:pStyle w:val="Normal"/>
        <w:rPr/>
      </w:pPr>
      <w:r>
        <w:rPr/>
        <w:t>在学校教育中，既要重视学生的主体地位，也不能忽略教师的主导作用，要尊重学生的个性品格。但不能姑息纵容学生的缺点错误，既要一切服务于学生，但决不能一味地迁就迎合学生。学生是未成年人，是受教育者，他们需要千千万万个教育工作者遵循教育规律，用正确的思想和科学的方法加以引导。作为教育工作者，我们应该懂得，国家和社会需要学校培养德才双磬的接班人，而不是培养无才无德、高高在上的“上帝”。</w:t>
      </w:r>
    </w:p>
    <w:p>
      <w:pPr>
        <w:pStyle w:val="Normal"/>
        <w:rPr/>
      </w:pPr>
      <w:r>
        <w:rPr/>
        <w:t>四、是践行“标准”以学习促进提高。社会的飞速发展，人民群众对教育的期望值很高。年初，综合学校实际、家长、社会需求修订形成《新课程：教师如何提升职业道德修养》，充分体现了全体教师适应社会发展，不断自我加压，争做新时期合格教师的愿望。《新课程：教师如何提升职业道德修养》中的评价内容是教师检查自身教育教学行为是否适合岗位要求的“标准”。同时，学校大力宣传学习优秀教师代表霍懋征老师的高尚情操和典型事迹，学习本校“师德先进个人”的事迹，以此转变教育观念，加强主观自律，提高师德修养。当然，师德建设要从思想教育、道德规范、岗位实践、榜样示范到行为养成结合而成还需学校、全体教师共同努力，以高度的责任感建设完整的师德建设系统才能不断把师德水准提高到新的水平，带动教师整体素质的提高，并进一步带动学生道德素质的提高。作为新时期的教师应多学习多反思</w:t>
      </w:r>
      <w:r>
        <w:rPr/>
        <w:t>?</w:t>
      </w:r>
      <w:r>
        <w:rPr/>
        <w:t>努力养成良好的职业道德素养，让我们教师的好习惯——来营造一种有益于师生工作学习的校园文化吧</w:t>
      </w:r>
      <w:r>
        <w:rPr/>
        <w:t>!</w:t>
      </w:r>
    </w:p>
    <w:p>
      <w:pPr>
        <w:pStyle w:val="Normal"/>
        <w:widowControl/>
        <w:bidi w:val="0"/>
        <w:spacing w:before="180" w:after="180"/>
        <w:jc w:val="left"/>
        <w:rPr/>
      </w:pPr>
      <w:r>
        <w:rPr/>
        <w:t>感谢继续教育培训给我们教师创造了学习的平台，同时敬请各们同仁认真对待这样的学习机会，真正地提升我们自己的专业水平和养成良好的职业道德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