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的车辆租赁合同范本"/>
      <w:r>
        <w:rPr/>
        <w:t>最新版的车辆租赁合同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车辆租赁协议书。</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本文来自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合同范本《车辆租赁协议书》。</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