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拨付证明范文_资金拨付证明怎么写"/>
      <w:r>
        <w:rPr/>
        <w:t>资金拨付证明范文</w:t>
      </w:r>
      <w:r>
        <w:rPr/>
        <w:t>_</w:t>
      </w:r>
      <w:r>
        <w:rPr/>
        <w:t>资金拨付证明怎么写</w:t>
      </w:r>
      <w:bookmarkEnd w:id="0"/>
    </w:p>
    <w:p>
      <w:pPr>
        <w:pStyle w:val="Normal"/>
        <w:rPr/>
      </w:pPr>
      <w:r>
        <w:rPr/>
        <w:t>支付工程款证明</w:t>
      </w:r>
    </w:p>
    <w:p>
      <w:pPr>
        <w:pStyle w:val="Normal"/>
        <w:rPr/>
      </w:pPr>
      <w:r>
        <w:rPr/>
        <w:t>工程名称：北京世纪华侨城旅游主题社区</w:t>
      </w:r>
      <w:r>
        <w:rPr/>
        <w:t>A1-5</w:t>
      </w:r>
      <w:r>
        <w:rPr/>
        <w:t>楼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北京世纪华侨城实业有限公司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乙方</w:t>
      </w:r>
      <w:r>
        <w:rPr/>
        <w:t>)</w:t>
      </w:r>
      <w:r>
        <w:rPr/>
        <w:t>：中兴建设有限公司</w:t>
      </w:r>
    </w:p>
    <w:p>
      <w:pPr>
        <w:pStyle w:val="Normal"/>
        <w:rPr/>
      </w:pPr>
      <w:r>
        <w:rPr/>
        <w:t>本工程备案合同价款总价为</w:t>
      </w:r>
      <w:r>
        <w:rPr/>
        <w:t>9506.49</w:t>
      </w:r>
      <w:r>
        <w:rPr/>
        <w:t>万元。备案合同约定工程竣工时拨款为工程备案合同总价的</w:t>
      </w:r>
      <w:r>
        <w:rPr/>
        <w:t>95%</w:t>
      </w:r>
      <w:r>
        <w:rPr/>
        <w:t>，即</w:t>
      </w:r>
      <w:r>
        <w:rPr/>
        <w:t>9031.08</w:t>
      </w:r>
      <w:r>
        <w:rPr/>
        <w:t>万元。</w:t>
      </w:r>
    </w:p>
    <w:p>
      <w:pPr>
        <w:pStyle w:val="Normal"/>
        <w:rPr/>
      </w:pPr>
      <w:r>
        <w:rPr/>
        <w:t>现甲方已按备案合同约定向乙方拨付工程款</w:t>
      </w:r>
      <w:r>
        <w:rPr/>
        <w:t>9031.08</w:t>
      </w:r>
      <w:r>
        <w:rPr/>
        <w:t>万元，为备案备案合同总价的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同意此工程办理竣工验收备案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公章</w:t>
      </w:r>
      <w:r>
        <w:rPr/>
        <w:t>)</w:t>
      </w:r>
      <w:r>
        <w:rPr/>
        <w:t>施工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