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师生感谢信"/>
      <w:r>
        <w:rPr/>
        <w:t>幼儿园师生感谢信</w:t>
      </w:r>
      <w:bookmarkEnd w:id="0"/>
    </w:p>
    <w:p>
      <w:pPr>
        <w:pStyle w:val="Normal"/>
        <w:rPr/>
      </w:pPr>
      <w:r>
        <w:rPr/>
        <w:t>我是任思嘉小朋友的家长。适逢一年一度的教师节来临之际，请允许我代表我的孩子及家人，向贵园的各位领导和全体老师道一声：您辛苦了</w:t>
      </w:r>
      <w:r>
        <w:rPr/>
        <w:t>!</w:t>
      </w:r>
      <w:r>
        <w:rPr/>
        <w:t>感谢你们为孩子付出的辛勤劳动</w:t>
      </w:r>
      <w:r>
        <w:rPr/>
        <w:t>!</w:t>
      </w:r>
      <w:r>
        <w:rPr/>
        <w:t>祝各位老师节日快乐</w:t>
      </w:r>
      <w:r>
        <w:rPr/>
        <w:t>!</w:t>
      </w:r>
    </w:p>
    <w:p>
      <w:pPr>
        <w:pStyle w:val="Normal"/>
        <w:rPr/>
      </w:pPr>
      <w:r>
        <w:rPr/>
        <w:t>尽管幼儿园尚未开园，但是从</w:t>
      </w:r>
      <w:r>
        <w:rPr/>
        <w:t>7</w:t>
      </w:r>
      <w:r>
        <w:rPr/>
        <w:t>月</w:t>
      </w:r>
      <w:r>
        <w:rPr/>
        <w:t>31</w:t>
      </w:r>
      <w:r>
        <w:rPr/>
        <w:t>日开始，每周你们都冒高温、战酷暑，毫无怨言、不辞辛苦的组织亲子活动，从你们额间流淌的汗水和始终如一的微笑中，我们看到了无比高尚的敬业精神和扎实工作的优良作风。每逢周末，我们全家都期盼着那一刻的到来，希望能够在各位老师的带领下，和其他小朋友共同学习、一起娱乐。此举不仅拉近了教师与孩子的距离，更增进了家长与孩子的亲情，也使我们深切感受到第五幼儿园科学系统的学前教育与缜密高效的计划安排。活动中，不难看出老师们都是精心准备的，设计美观的通知单，富有创意的活动，每周电话沟通中和蔼可亲的语气，都使我们倍感亲切。无论从送拼图、草娃娃等玩具，还是组织到康师傅印象馆和百米画卷亲子活动，我可以从中感受到老师的热情、专注和爱心。每位老师她们的脸上都洋溢着喜悦的笑容，每个老师之间都是那么朝气蓬勃，对待每一个家长、孩子都是那么热情，每次参加亲子活动看见笑容可掬的老师们，在宾至如归中迎接每个孩子，让我觉得启明幼儿园如同一个温暖的“大家庭”，我们就是家庭中的一份子。把孩子交给你们，我们全家都放心，都满意，都幸福</w:t>
      </w:r>
      <w:r>
        <w:rPr/>
        <w:t>!</w:t>
      </w:r>
    </w:p>
    <w:p>
      <w:pPr>
        <w:pStyle w:val="Normal"/>
        <w:rPr/>
      </w:pPr>
      <w:r>
        <w:rPr/>
        <w:t>孩子入园对我家来说是头等大事，之前我查阅走访过很多幼儿园，最终选择了启明幼儿园，但心中难免还是有些疑虑和担心。从几次亲子活动中，与贵园老师们的接触中，我深深感受到了这是一个热情、富有爱心、勇于奉献、充满激情的团队，不难看出各位老师虽然年轻却经验丰富，你们话语和蔼，总是面带亲切的笑容，每个老师都具有很高的文学修养和业务素养，能在这样的幼儿园学习，必将对我女儿以后的人生引到至关重要的启蒙作用。</w:t>
      </w:r>
    </w:p>
    <w:p>
      <w:pPr>
        <w:pStyle w:val="Normal"/>
        <w:rPr/>
      </w:pPr>
      <w:r>
        <w:rPr/>
        <w:t>谢谢各位老师，你们辛苦啦，你们每次的活动都让孩子间、孩子与老师间、家长间、家长与老师间的感情更近了，我相信通过这几次的亲子活动，孩子入园后，不再会因为陌生而感到恐惧和无助，家长更不会因为不了解而担心和迷茫。</w:t>
      </w:r>
    </w:p>
    <w:p>
      <w:pPr>
        <w:pStyle w:val="Normal"/>
        <w:rPr/>
      </w:pPr>
      <w:r>
        <w:rPr/>
        <w:t>千言万语，倾诉不了对各位老师的感谢之情，我很开心、我很欣慰、我很荣幸，孩子在起步阶段有幸进入到富有责任心、爱心和奉献精神的幼儿园。我相信，在我们的共同努力下，孩子的明天会更加美好。</w:t>
      </w:r>
    </w:p>
    <w:p>
      <w:pPr>
        <w:pStyle w:val="Normal"/>
        <w:rPr/>
      </w:pPr>
      <w:r>
        <w:rPr/>
        <w:t>我在这里，要代表喜欢孩子的思嘉爸爸，向老师们深情的说一声，谢谢你们，你们辛苦了</w:t>
      </w:r>
      <w:r>
        <w:rPr/>
        <w:t>!</w:t>
      </w:r>
      <w:r>
        <w:rPr/>
        <w:t>祝你们节日快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