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应聘自我介绍"/>
      <w:r>
        <w:rPr/>
        <w:t>文员应聘自我介绍</w:t>
      </w:r>
      <w:bookmarkEnd w:id="0"/>
    </w:p>
    <w:p>
      <w:pPr>
        <w:pStyle w:val="Normal"/>
        <w:rPr/>
      </w:pPr>
      <w:r>
        <w:rPr/>
        <w:t>各位面试官：您们好</w:t>
      </w:r>
      <w:r>
        <w:rPr/>
        <w:t>!</w:t>
      </w: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曾取得了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</w:t>
      </w:r>
      <w:r>
        <w:rPr/>
        <w:t>进行高效的办公室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自己有能力也有信心做好这份工作。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