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运动会入场口号"/>
      <w:r>
        <w:rPr/>
        <w:t>16</w:t>
      </w:r>
      <w:r>
        <w:rPr/>
        <w:t>字霸气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2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3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5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6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7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8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9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0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1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2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3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4.</w:t>
      </w:r>
      <w:r>
        <w:rPr/>
        <w:t>严肃活泼，奋勇拼搏，团结争先，荣誉如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，超越自我，不鸣则已，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