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型辞职报告范文精选"/>
      <w:r>
        <w:rPr/>
        <w:t>简单型辞职报告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衷心的祝愿</w:t>
      </w:r>
      <w:r>
        <w:rPr/>
        <w:t>xxx</w:t>
      </w:r>
      <w:r>
        <w:rPr/>
        <w:t>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