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一日游的导游词"/>
      <w:r>
        <w:rPr/>
        <w:t>莫高窟一日游的导游词</w:t>
      </w:r>
      <w:bookmarkEnd w:id="0"/>
    </w:p>
    <w:p>
      <w:pPr>
        <w:pStyle w:val="Normal"/>
        <w:rPr/>
      </w:pPr>
      <w:r>
        <w:rPr/>
        <w:t>各位有游客朋友们：</w:t>
      </w:r>
    </w:p>
    <w:p>
      <w:pPr>
        <w:pStyle w:val="Normal"/>
        <w:rPr/>
      </w:pPr>
      <w:r>
        <w:rPr/>
        <w:t>你们好。现在我带大家去参观举世闻名的佛教艺术宝库——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莫高窟是一座融绘画、雕塑和建筑艺术于一体，以壁画为主、塑像为辅的大型石窟寺。它的石窟形制主要有禅窟、中心塔柱窟、殿堂窟、中心佛坛窟、四壁三龛窟、大像窟、涅磐窟等。各窟大小相差甚远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高不盈尺。窟外原有木造殿宇，并有走廊、栈道等相连，现多已不存。</w:t>
      </w:r>
    </w:p>
    <w:p>
      <w:pPr>
        <w:pStyle w:val="Normal"/>
        <w:rPr/>
      </w:pPr>
      <w:r>
        <w:rPr/>
        <w:t>莫高窟壁画绘于洞窟的四壁、窟顶和佛龛内，内容博大精深，主要有佛像、佛教故事、佛教史迹、经变、神怪、供养人、装饰图案等七类题材，此外还有很多表现当时狩猎、耕作、纺织、交通、战争、建设、舞蹈、婚丧嫁娶等社会生活各方面的画作。这些画有的雄浑宽广，有的鲜艳瑰丽，体现了不同时期的艺术风格和特色。中国五代以前的画作已大都散失，莫高窟壁画为中国美术史研究提供了重要实物，也为研究中国古代风俗提供了极有价值的形象和图样。据计算，这些壁画若按</w:t>
      </w:r>
      <w:r>
        <w:rPr/>
        <w:t>2</w:t>
      </w:r>
      <w:r>
        <w:rPr/>
        <w:t>米高排列，可排成长达</w:t>
      </w:r>
      <w:r>
        <w:rPr/>
        <w:t>25</w:t>
      </w:r>
      <w:r>
        <w:rPr/>
        <w:t>公里的画廊。</w:t>
      </w:r>
    </w:p>
    <w:p>
      <w:pPr>
        <w:pStyle w:val="Normal"/>
        <w:rPr/>
      </w:pPr>
      <w:r>
        <w:rPr/>
        <w:t>莫高窟所处山崖的土质较松软，并不适合制作石雕，所以莫高窟的造像除四座大佛为石胎泥塑外，其余均为木骨泥塑。塑像都为佛教的神佛人物，排列有单身像和群像等多种组合，群像一般以佛居中，两侧侍立弟子、菩萨等，少则</w:t>
      </w:r>
      <w:r>
        <w:rPr/>
        <w:t>3</w:t>
      </w:r>
      <w:r>
        <w:rPr/>
        <w:t>身，多则达</w:t>
      </w:r>
      <w:r>
        <w:rPr/>
        <w:t>11</w:t>
      </w:r>
      <w:r>
        <w:rPr/>
        <w:t>身。彩塑形式有圆塑、浮塑、影塑、善业塑等。这些塑像精巧逼真、想象力丰富、造诣极高，而且与壁画相融映衬，相得益彰。</w:t>
      </w:r>
    </w:p>
    <w:p>
      <w:pPr>
        <w:pStyle w:val="Normal"/>
        <w:rPr/>
      </w:pPr>
      <w:r>
        <w:rPr/>
        <w:t>它是一个九层的遮檐，也叫“北大像”，正处在崖窟的中段，与崖顶等高，巍峨壮观。其木构为土红色，檐牙高啄，外观轮廓错落有致，檐角系铃，随风作响。其间有弥勒佛坐像，高</w:t>
      </w:r>
      <w:r>
        <w:rPr/>
        <w:t>35</w:t>
      </w:r>
      <w:r>
        <w:rPr/>
        <w:t>。</w:t>
      </w:r>
      <w:r>
        <w:rPr/>
        <w:t>6</w:t>
      </w:r>
      <w:r>
        <w:rPr/>
        <w:t>米，由石胎泥塑彩绘而成，是中国国内仅次于乐山大佛和荣县大佛的第三大坐佛。容纳大佛的空间下部大而上部小，平面呈方形。楼外开两条通道，既可供就近观赏大佛，又是大佛头部和腰部的光线来源。这座窟檐在唐文德元年</w:t>
      </w:r>
      <w:r>
        <w:rPr/>
        <w:t>(888</w:t>
      </w:r>
      <w:r>
        <w:rPr/>
        <w:t>年</w:t>
      </w:r>
      <w:r>
        <w:rPr/>
        <w:t>)</w:t>
      </w:r>
      <w:r>
        <w:rPr/>
        <w:t>以前就已存在，当时为</w:t>
      </w:r>
      <w:r>
        <w:rPr/>
        <w:t>5</w:t>
      </w:r>
      <w:r>
        <w:rPr/>
        <w:t>层，北宋乾德四年</w:t>
      </w:r>
      <w:r>
        <w:rPr/>
        <w:t>(966</w:t>
      </w:r>
      <w:r>
        <w:rPr/>
        <w:t>年</w:t>
      </w:r>
      <w:r>
        <w:rPr/>
        <w:t>)</w:t>
      </w:r>
      <w:r>
        <w:rPr/>
        <w:t>和清代都进行了重建，并改为</w:t>
      </w:r>
      <w:r>
        <w:rPr/>
        <w:t>4</w:t>
      </w:r>
      <w:r>
        <w:rPr/>
        <w:t>层。</w:t>
      </w:r>
      <w:r>
        <w:rPr/>
        <w:t>1935</w:t>
      </w:r>
      <w:r>
        <w:rPr/>
        <w:t>年再次重修，形成现在的</w:t>
      </w:r>
      <w:r>
        <w:rPr/>
        <w:t>9</w:t>
      </w:r>
      <w:r>
        <w:rPr/>
        <w:t>层造型。</w:t>
      </w:r>
    </w:p>
    <w:p>
      <w:pPr>
        <w:pStyle w:val="Normal"/>
        <w:rPr/>
      </w:pPr>
      <w:r>
        <w:rPr/>
        <w:t>莫高窟的壁画上，处处可见漫天飞舞的美丽飞天——敦煌市的城雕也是一个反弹琵琶的飞天仙女的形象。飞天是侍奉佛陀和帝释天的神，能歌善舞。墙壁之上，飞天在无边无际的茫茫宇宙中飘舞，有的手捧莲蕾，直冲云霄</w:t>
      </w:r>
      <w:r>
        <w:rPr/>
        <w:t>;</w:t>
      </w:r>
      <w:r>
        <w:rPr/>
        <w:t>有的从空中俯冲下来，势若流星</w:t>
      </w:r>
      <w:r>
        <w:rPr/>
        <w:t>;</w:t>
      </w:r>
      <w:r>
        <w:rPr/>
        <w:t>有的穿过重楼高阁，宛如游龙</w:t>
      </w:r>
      <w:r>
        <w:rPr/>
        <w:t>;</w:t>
      </w:r>
      <w:r>
        <w:rPr/>
        <w:t>有的则随风漫卷，悠然自得。画家用那特有的蜿蜒曲折的长线、舒展和谐的意趣，呈献给人们一个优美而空灵的想象世界。</w:t>
      </w:r>
    </w:p>
    <w:p>
      <w:pPr>
        <w:pStyle w:val="Normal"/>
        <w:rPr/>
      </w:pPr>
      <w:r>
        <w:rPr/>
        <w:t>艳丽的色彩，飞动的线条，在这些西北的画师对理想天国热烈和动情的描绘里，我们似乎感受到了他们在大漠荒原上纵骑狂奔的不竭激情，或许正是这种激情，才孕育出壁画中那样张扬的想象力量吧</w:t>
      </w:r>
      <w:r>
        <w:rPr/>
        <w:t>!</w:t>
      </w:r>
    </w:p>
    <w:p>
      <w:pPr>
        <w:pStyle w:val="Normal"/>
        <w:rPr/>
      </w:pPr>
      <w:r>
        <w:rPr/>
        <w:t>好了，今天为大家讲解到这边，下面大家自由活动。请大家务必注意安全和保护我们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