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领导讲话稿"/>
      <w:r>
        <w:rPr/>
        <w:t>512</w:t>
      </w:r>
      <w:r>
        <w:rPr/>
        <w:t>护士节领导讲话稿</w:t>
      </w:r>
      <w:bookmarkEnd w:id="0"/>
    </w:p>
    <w:p>
      <w:pPr>
        <w:pStyle w:val="Normal"/>
        <w:rPr/>
      </w:pPr>
      <w:r>
        <w:rPr/>
        <w:t>各位领导、同志们、护士姐妹们、护士兄弟们大家下午好：</w:t>
      </w:r>
    </w:p>
    <w:p>
      <w:pPr>
        <w:pStyle w:val="Normal"/>
        <w:rPr/>
      </w:pPr>
      <w:r>
        <w:rPr/>
        <w:t>在这鲜花盛开的五月，我们以激动的心情迎来“</w:t>
      </w:r>
      <w:r>
        <w:rPr/>
        <w:t>5.12”</w:t>
      </w:r>
      <w:r>
        <w:rPr/>
        <w:t>国际护士节诞辰</w:t>
      </w:r>
      <w:r>
        <w:rPr/>
        <w:t>100</w:t>
      </w:r>
      <w:r>
        <w:rPr/>
        <w:t>周年，同时在今天的庆祝大会上，我们将表彰</w:t>
      </w:r>
      <w:r>
        <w:rPr/>
        <w:t>9</w:t>
      </w:r>
      <w:r>
        <w:rPr/>
        <w:t>名优秀护士长、</w:t>
      </w:r>
      <w:r>
        <w:rPr/>
        <w:t>23</w:t>
      </w:r>
      <w:r>
        <w:rPr/>
        <w:t>名优秀护士、</w:t>
      </w:r>
      <w:r>
        <w:rPr/>
        <w:t>4</w:t>
      </w:r>
      <w:r>
        <w:rPr/>
        <w:t>名优秀保洁员。首先借此机会我代表医院领导班子、代表全院职工向在座的护士姐妹们、护士兄弟们以及现在仍在护理工作岗位上默默无闻、辛勤工作的护士们表示节日祝贺和衷心感谢</w:t>
      </w:r>
      <w:r>
        <w:rPr/>
        <w:t>!</w:t>
      </w:r>
      <w:r>
        <w:rPr/>
        <w:t>向你们致以节日的问候和崇高的敬意</w:t>
      </w:r>
      <w:r>
        <w:rPr/>
        <w:t>!</w:t>
      </w:r>
      <w:r>
        <w:rPr/>
        <w:t>同时向受到表彰的优秀护士长、优秀护士、优秀保洁员表示热烈的祝贺</w:t>
      </w:r>
      <w:r>
        <w:rPr/>
        <w:t>!</w:t>
      </w:r>
    </w:p>
    <w:p>
      <w:pPr>
        <w:pStyle w:val="Normal"/>
        <w:rPr/>
      </w:pPr>
      <w:r>
        <w:rPr/>
        <w:t>为了深化“以病人为中心”的服务理念，强化基础护理，提高护理质量，我院开展了以“扎实基础护理、提供满意服务”为主题的“优质护理服务示范工程”活动。此次“优质护理服务示范工程”全面开展，标志着我院护理工作翻开了新的篇章，这既是对我们过去护理工作的充分肯定，同时又对今后护理工作提出了新的要求，这是一次良好的机遇，同时也是一次有益的挑战。护理工作作为医疗卫生事业的重要组成部分，关系到人民群众的切身利益和健康权益。一直以来，我院护理工作者秉承全心全意为人民服务的宗旨，以保障“医疗安全”为目标，积极落实“三好一满意”、“百姓放心医院”、“医疗质量万里行”等项活动要求，坚持“以病人为中心”的服务理念，以精湛的技术，优质的护理，为广大患者提供了放心、安全、满意的医疗服务。</w:t>
      </w:r>
    </w:p>
    <w:p>
      <w:pPr>
        <w:pStyle w:val="Normal"/>
        <w:rPr/>
      </w:pPr>
      <w:r>
        <w:rPr/>
        <w:t>在经济不断发展社会不断进步的今天，护理工作在全球全社会得到充分肯定和关注。护理工作者崇高的职业道德和无私忘我的奉献精神是医院发展的有力保障，我们要继续坚持质量至上，患者至上的工作原则，通过不懈努力和辛勤的工作，全面提升我院的医疗服务水平和护理质量水平，实现“三好一满意”的工作目标，为人民群众健康服务。</w:t>
      </w:r>
    </w:p>
    <w:p>
      <w:pPr>
        <w:pStyle w:val="Normal"/>
        <w:rPr/>
      </w:pPr>
      <w:r>
        <w:rPr/>
        <w:t>值此“</w:t>
      </w:r>
      <w:r>
        <w:rPr/>
        <w:t>5.12”</w:t>
      </w:r>
      <w:r>
        <w:rPr/>
        <w:t>国际护士节之际，我衷心希望全体医务工作者以身边涌现出的优秀护士长、优秀护士、优秀保洁员为榜样，学习她们勤恳工作、吃苦耐劳、忠实服务的实干精神</w:t>
      </w:r>
      <w:r>
        <w:rPr/>
        <w:t>;</w:t>
      </w:r>
      <w:r>
        <w:rPr/>
        <w:t>学习她们恪尽职守、淡泊名利、无私忘我的奉献精神</w:t>
      </w:r>
      <w:r>
        <w:rPr/>
        <w:t>;</w:t>
      </w:r>
      <w:r>
        <w:rPr/>
        <w:t>学习她们勤勉敬业、刻苦钻研、开拓进取的创新精神</w:t>
      </w:r>
      <w:r>
        <w:rPr/>
        <w:t>;</w:t>
      </w:r>
      <w:r>
        <w:rPr/>
        <w:t>学习她们治病救人，救死扶伤的敬业精神。把“以人为本、患者至上，追求卓越”的服务理念落实到医疗工作实际之中，以纯洁高尚的医德风范，构筑健康和谐的医患关系，争做人民群众信赖的白衣天使。</w:t>
      </w:r>
    </w:p>
    <w:p>
      <w:pPr>
        <w:pStyle w:val="Normal"/>
        <w:rPr/>
      </w:pPr>
      <w:r>
        <w:rPr/>
        <w:t>再次祝福我们护士姐妹们、护士兄弟们，特别是在我院工作护理岗位上辛勤工作</w:t>
      </w:r>
      <w:r>
        <w:rPr/>
        <w:t>30</w:t>
      </w:r>
      <w:r>
        <w:rPr/>
        <w:t>年以上的护士们，祝大家节日愉快，身体健康、工作顺利</w:t>
      </w:r>
      <w:r>
        <w:rPr/>
        <w:t>!</w:t>
      </w:r>
      <w:r>
        <w:rPr/>
        <w:t>希望全体护理人员发扬南丁格尔百年精神，你们肩上一半是责任，一半是光荣，保护生命是护士神圣职责，促进健康是天使永远的向往</w:t>
      </w:r>
      <w:r>
        <w:rPr/>
        <w:t>!</w:t>
      </w:r>
    </w:p>
    <w:p>
      <w:pPr>
        <w:pStyle w:val="Normal"/>
        <w:rPr/>
      </w:pPr>
      <w:r>
        <w:rPr/>
        <w:t>最后祝愿我们医院在全体职工团结奋斗不懈努力下发展壮大，为人民健康事业做出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