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部长自我介绍"/>
      <w:r>
        <w:rPr/>
        <w:t>组织部部长自我介绍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组织部继续锻炼自己。我个人认为组织部的日常工作跟同学的接触机会较多，能更好的与同学沟通交流。第二，我对组织部的工作比较喜欢。说简单一点，既然我选择组织部，那就是一种坚持</w:t>
      </w:r>
      <w:r>
        <w:rPr/>
        <w:t>!</w:t>
      </w:r>
      <w:r>
        <w:rPr/>
        <w:t>凭借自己在志愿者的工作经验以及对学校工作的理解，我对做好组织部的工作很有信心。所以我想竞聘部长一职，来继续发展自己，为组织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组织部部长一职，并且有能力把学生会发扬光大。我不想放弃这份能为大家服务的工作，也希望老师们不要放弃我这份想为同学们默默奉献的心。最后，其实对于部长这个概念我很陌生，但是我明白的是：成为组织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组织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