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领导讲话稿精彩范文"/>
      <w:r>
        <w:rPr/>
        <w:t>党员大会领导讲话稿精彩范文</w:t>
      </w:r>
      <w:bookmarkEnd w:id="0"/>
    </w:p>
    <w:p>
      <w:pPr>
        <w:pStyle w:val="Normal"/>
        <w:rPr/>
      </w:pPr>
      <w:r>
        <w:rPr/>
        <w:t>各位党员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根据日程安排，今天在这里召开全公司党员大会，统一组织学习，并表彰了先进，弘扬正能量，并且通过规范程序，选举出了供水分公司党员代表，贯彻了党的民主集中制原则，保障了广大党员的民主权利，切实体现了选举人的意志。就此而论，本次大会是一次成功的大会，团结的大会</w:t>
      </w:r>
      <w:r>
        <w:rPr/>
        <w:t>!</w:t>
      </w:r>
      <w:r>
        <w:rPr/>
        <w:t>在此，我也对全体党员的积极参与，认真细致的工作，致以诚挚的问候</w:t>
      </w:r>
      <w:r>
        <w:rPr/>
        <w:t>!</w:t>
      </w:r>
    </w:p>
    <w:p>
      <w:pPr>
        <w:pStyle w:val="Normal"/>
        <w:rPr/>
      </w:pPr>
      <w:r>
        <w:rPr/>
        <w:t>下面，我就当前面临的具体任务和外部形势，从党委工作角度，向各位党员和我们的基层党支部提几点希望。</w:t>
      </w:r>
    </w:p>
    <w:p>
      <w:pPr>
        <w:pStyle w:val="Normal"/>
        <w:rPr/>
      </w:pPr>
      <w:r>
        <w:rPr/>
        <w:t>第一、坚持不懈，继续跟进，落实年度目标不放松</w:t>
      </w:r>
    </w:p>
    <w:p>
      <w:pPr>
        <w:pStyle w:val="Normal"/>
        <w:rPr/>
      </w:pPr>
      <w:r>
        <w:rPr/>
        <w:t>三天前已经立冬，预示着</w:t>
      </w:r>
      <w:r>
        <w:rPr/>
        <w:t>20_</w:t>
      </w:r>
      <w:r>
        <w:rPr/>
        <w:t>年即将结束，算起来距离年末正好还有</w:t>
      </w:r>
      <w:r>
        <w:rPr/>
        <w:t>50</w:t>
      </w:r>
      <w:r>
        <w:rPr/>
        <w:t>天。而我们的各项工作也正在有条不紊的进行之中，不过困难也是明显的，特别是降低产销差、水费回收和工程款回收方面，需要我们再接再厉，丝毫不能放松。全体党员要准确把握和顺应水务行业改革发展趋势，紧紧围绕“降低产销差、降低运营成本，提高服务水平”的中心工作，进一步夯基础，强基层，转作风，提素质，凝心聚力，努力攻坚，确保工作目标的全面完成，促进企业改革的顺利推进。</w:t>
      </w:r>
    </w:p>
    <w:p>
      <w:pPr>
        <w:pStyle w:val="Normal"/>
        <w:rPr/>
      </w:pPr>
      <w:r>
        <w:rPr/>
        <w:t>第二、主动创新，紧跟时代，强基固本做新时期合格党员</w:t>
      </w:r>
    </w:p>
    <w:p>
      <w:pPr>
        <w:pStyle w:val="Normal"/>
        <w:rPr/>
      </w:pPr>
      <w:r>
        <w:rPr/>
        <w:t>首先就是要加强学习。要深入贯彻党的十八届三中、四中、五中全会精神，落实党要管党、从严治党要求，强化基层党建工作，继续深入学习系列重要讲话精神。特别是最近，一方面，中央修订颁布了《中国共产党廉洁自律准则》和《中国共产党纪律处分条例》</w:t>
      </w:r>
      <w:r>
        <w:rPr/>
        <w:t>(</w:t>
      </w:r>
      <w:r>
        <w:rPr/>
        <w:t>以下称《准则》和《条例》</w:t>
      </w:r>
      <w:r>
        <w:rPr/>
        <w:t>)</w:t>
      </w:r>
      <w:r>
        <w:rPr/>
        <w:t>，内容修改很大，各位党员要积极主动的学习领会，认真对照检查、自我剖析，积极开展批评和自我批评。另一方面，</w:t>
      </w:r>
      <w:r>
        <w:rPr/>
        <w:t>9</w:t>
      </w:r>
      <w:r>
        <w:rPr/>
        <w:t>月</w:t>
      </w:r>
      <w:r>
        <w:rPr/>
        <w:t>13</w:t>
      </w:r>
      <w:r>
        <w:rPr/>
        <w:t>日，中共中央、国务院《关于深化国有企业改革的指导意见》</w:t>
      </w:r>
      <w:r>
        <w:rPr/>
        <w:t>(</w:t>
      </w:r>
      <w:r>
        <w:rPr/>
        <w:t>下称“《指导意见》”</w:t>
      </w:r>
      <w:r>
        <w:rPr/>
        <w:t>)</w:t>
      </w:r>
      <w:r>
        <w:rPr/>
        <w:t>正式公布，新一轮国企改革大幕正式开启，我们党员必须做好准备，先试先行，勇做改革开放的弄潮儿。第三方面，十月二十六日到二十九日，十八届五中全会在京召开。会议站在历史的新高度，从战略全局出发，明确提出了“十三五”规划的指导思想、基本原则、目标要求、基本理念、重大举措，对未来五年“四个全面”战略布局、“五位一体”建设作出了科学的顶层设计，描绘了我国未来五年经济社会发展的宏伟蓝图，有力回应了人民群众的诉求、期盼，充分体现了我们党对经济社会发展规律的深刻把握，有很强的思想性、战略性、指导性，按照上级统一部署，学习宣传贯彻全会精神是当前和今后一个时期全党重要政治任务。各基层支部要边学习边总结，认真做好当前工作，全力完成当前各项目标任务。对照年初确定的目标，认真分析，找准差距，强化措施，全力确保年度目标任务全面完成，到期，公司党委将按照与各支部签订的《党建工作目标责任书》进行考核。最后一方面，按照供水分公司的布置，党员年度评议工作马上开始了，各支部须按时间节点，细致工作，精心安排，确保工作顺畅进行。</w:t>
      </w:r>
    </w:p>
    <w:p>
      <w:pPr>
        <w:pStyle w:val="Normal"/>
        <w:rPr/>
      </w:pPr>
      <w:r>
        <w:rPr/>
        <w:t>同志们，公司的改革发展机遇与挑战并存，光明前途与困难风险同在，我们一定要按照上级党委的部署、要求，全体干部党员职工凝心聚力抓实党建工作，同心同德推进改革发展，攻坚克难，开拓创新，努力开创灿烂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