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借款合同范本最新"/>
      <w:r>
        <w:rPr/>
        <w:t>简单借款合同范本最新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%.</w:t>
      </w:r>
      <w:r>
        <w:rPr/>
        <w:t>借款方如果不按期归还款，逾期部分加收利率</w:t>
      </w:r>
      <w:r>
        <w:rPr/>
        <w:t>_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