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思想大讨论学习心得心得体会"/>
      <w:r>
        <w:rPr/>
        <w:t>解放思想大讨论学习心得心得体会</w:t>
      </w:r>
      <w:bookmarkEnd w:id="0"/>
    </w:p>
    <w:p>
      <w:pPr>
        <w:pStyle w:val="Normal"/>
        <w:rPr/>
      </w:pPr>
      <w:r>
        <w:rPr/>
        <w:t>解放思想，实事求是，是马克思主义活的灵魂，是我们认识新事物，适应新形势，解决新问题的根本思想武器，以学习促工作。它要求以科学发展观为统领，以解放思想、加快发展为目的，以自我学习、自我教育、自我反思、自我查找、自我提高为主体，不断提高自身政治素养。近期，我们党委组织开展了以“解放思想，加快发展”的学习讨论活动，通过学习，我深刻识到，要做好本职工作，就必须坚持工作不忘学习，学习必须与工作密切结合，才能行之有效，才能创造性地开展好自己的工作</w:t>
      </w:r>
    </w:p>
    <w:p>
      <w:pPr>
        <w:pStyle w:val="Normal"/>
        <w:rPr/>
      </w:pPr>
      <w:r>
        <w:rPr/>
        <w:t>一、在不断的学习中解放思想</w:t>
      </w:r>
    </w:p>
    <w:p>
      <w:pPr>
        <w:pStyle w:val="Normal"/>
        <w:rPr/>
      </w:pPr>
      <w:r>
        <w:rPr/>
        <w:t>要解放思想，必须更新观念，这就要求我们要牢固树立终身学习的观念。</w:t>
      </w:r>
    </w:p>
    <w:p>
      <w:pPr>
        <w:pStyle w:val="Normal"/>
        <w:rPr/>
      </w:pPr>
      <w:r>
        <w:rPr/>
        <w:t>1</w:t>
      </w:r>
      <w:r>
        <w:rPr/>
        <w:t>、做学习型干部。一个人天资聪明不能代替后天的努力，职务不等于知识</w:t>
      </w:r>
      <w:r>
        <w:rPr/>
        <w:t>;</w:t>
      </w:r>
      <w:r>
        <w:rPr/>
        <w:t>文化水平不能代替马克思主义理论水准。因此，加强学习，不断学习是适应新形势需要，是新时代的根本要求，党员干部尤其要系统地学习马列主义、毛泽东思想、邓小平理论、三个代表重要思想及党的路线方针政策，时时关注国家新的政策方针，刻苦钻研业务知识，以及科技、管理、哲学、历史等各方面的知识，全面提高自身素质，以丰富的理论知识武装头脑，做知识型干部，为解放思想奠定基础。</w:t>
      </w:r>
    </w:p>
    <w:p>
      <w:pPr>
        <w:pStyle w:val="Normal"/>
        <w:rPr/>
      </w:pPr>
      <w:r>
        <w:rPr/>
        <w:t>2</w:t>
      </w:r>
      <w:r>
        <w:rPr/>
        <w:t>、做创新型干部。一是学习能破“旧”。通过学习，认真理解科学发展观的内涵就能进一步强化创新意识，不拘泥于旧思维、旧模式、旧方法，不用过去的眼光看待新形势，不用老办法解决新问题。二是学习能破“怕”。通过学习，对解放思想理解到位就会克服怕解放，拒解放的思想。在学习中能不断更新工作观念，掌握工作方法，创新工作思路，更好地适应新时期工作的需要。</w:t>
      </w:r>
    </w:p>
    <w:p>
      <w:pPr>
        <w:pStyle w:val="Normal"/>
        <w:rPr/>
      </w:pPr>
      <w:r>
        <w:rPr/>
        <w:t>二、在工作中实践解放思想</w:t>
      </w:r>
    </w:p>
    <w:p>
      <w:pPr>
        <w:pStyle w:val="Normal"/>
        <w:rPr/>
      </w:pPr>
      <w:r>
        <w:rPr/>
        <w:t>如何在工作中实践解放思想，结合农口工作，我认为领导干部是关键。</w:t>
      </w:r>
    </w:p>
    <w:p>
      <w:pPr>
        <w:pStyle w:val="Normal"/>
        <w:rPr/>
      </w:pPr>
      <w:r>
        <w:rPr/>
        <w:t>1</w:t>
      </w:r>
      <w:r>
        <w:rPr/>
        <w:t>、提高思想认识，转变工作作风</w:t>
      </w:r>
    </w:p>
    <w:p>
      <w:pPr>
        <w:pStyle w:val="Normal"/>
        <w:rPr/>
      </w:pPr>
      <w:r>
        <w:rPr/>
        <w:t>领导干部作为单位工作的核心，就必须具有先进的思想，与时俱进的时代作风。近年来，我们在交通系统进行了一系列的解放思想教育学习，在行业管理中取得了一定的成效，做好水利、农技推广工作，是我们农口系统工作的基本职责，农业是群众生产生活、经济社会发展的基础工作，是全面提高群众生活水平和建设小康社会、改善人居环境的必要条件，站在这个高度进行思想提高，才能对工作有新的认识，近些年，我们也在工作管理中出现了一些不良的工作作风。作为领导干部必须克服官本位，摒弃拜金主义、享乐主义等残旧观念，做到“一身正气春常在，心底无私天地宽”，带头转变工作作风，经常深入到基层，与工作对象拉近距离，脚步达不到的地方，眼光可以达到</w:t>
      </w:r>
      <w:r>
        <w:rPr/>
        <w:t>;</w:t>
      </w:r>
      <w:r>
        <w:rPr/>
        <w:t>眼光达不到的地方，思想可以达到。这样我们就能解放思想、焕发精神，所学所思在实践中运用、在实践中检验、在实践中升华，让解放思想从自身做起，从我做起。</w:t>
      </w:r>
    </w:p>
    <w:p>
      <w:pPr>
        <w:pStyle w:val="Normal"/>
        <w:rPr/>
      </w:pPr>
      <w:r>
        <w:rPr/>
        <w:t>2</w:t>
      </w:r>
      <w:r>
        <w:rPr/>
        <w:t>、重在行动，贵在落实</w:t>
      </w:r>
    </w:p>
    <w:p>
      <w:pPr>
        <w:pStyle w:val="Normal"/>
        <w:rPr/>
      </w:pPr>
      <w:r>
        <w:rPr/>
        <w:t>解放思想的意义“重在行动，贵在落实”。作为领导干部，我在工作中要努力做到以下几个方面：一是在工作中树“诚信”。农业是一项实实在在，细致具体的工作，作为领导干部就要做到有诺必践，绝不信口雌黄，从而让群众有信赖感，才能充分发挥农村管理功能，增加凝聚力和向心力，构建和谐的环境。二是积极主动为职工和群众排忧解难。温说：只有把人民放在心上，人民才让你坐在台上。面对服务对象是广大基层，一定要注意沟通方式和方法，想他们所想，急他们所急。要充分运用所学的知识和工作经验，根据岗位工作职责，积极思考如何打开工作局面，更好地服务工作对象。在职工和群众遇到困难时，积极为其协调，努力减少其不必要的负担。三是要善于谋事。古语云：“不谋全局者不足以谋一域，不谋万事者不足以谋一时”，只有多谋，才能善断。用科学发展观统领田畈街经济发展，必须先解决问题具体地说就是一定要解决建设的问题，区域经济发展障碍才能消除，建设瓶颈才能解开。所以加深自身学习，还要注重实际，从理论和实践中找出差距，找出依据，找出规律，找出办法，这样才能实现学习与实践的结合，才能达到用科学发展观统领工作。</w:t>
      </w:r>
    </w:p>
    <w:p>
      <w:pPr>
        <w:pStyle w:val="Normal"/>
        <w:rPr/>
      </w:pPr>
      <w:r>
        <w:rPr/>
        <w:t>解放思想大讨论学习心得范文相关文章：</w:t>
      </w:r>
    </w:p>
    <w:p>
      <w:pPr>
        <w:pStyle w:val="Normal"/>
        <w:rPr/>
      </w:pPr>
      <w:r>
        <w:rPr/>
        <w:t>1.</w:t>
      </w:r>
      <w:r>
        <w:rPr/>
        <w:t>学习解放思想大讨论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解放思想大讨论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解放思想大讨论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解放思想大讨论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思想大解放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解放思想心得体会范文</w:t>
      </w:r>
    </w:p>
    <w:p>
      <w:pPr>
        <w:pStyle w:val="Normal"/>
        <w:rPr/>
      </w:pPr>
      <w:r>
        <w:rPr/>
        <w:t>7.</w:t>
      </w:r>
      <w:r>
        <w:rPr/>
        <w:t>教师解放思想大讨论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讨论活动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