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英语自我介绍范文"/>
      <w:r>
        <w:rPr/>
        <w:t>2023</w:t>
      </w:r>
      <w:r>
        <w:rPr/>
        <w:t>年最新个人英语自我介绍范文</w:t>
      </w:r>
      <w:bookmarkEnd w:id="0"/>
    </w:p>
    <w:p>
      <w:pPr>
        <w:pStyle w:val="Normal"/>
        <w:rPr/>
      </w:pPr>
      <w:r>
        <w:rPr/>
        <w:t>Duringthefouryearsintheuniversity,myabilitiesinvariousaspectshavebeendeveloped.Itcanbesaidthatafterfouryearsofstudyintheuniversity,Ihavetheabilitytoadapttosocialwork.Thissemesteriscomingtoanend,graduation.Lookingback,IcanatleastsaywithconfidencethatIwasnotwasted.</w:t>
      </w:r>
    </w:p>
    <w:p>
      <w:pPr>
        <w:pStyle w:val="Normal"/>
        <w:rPr/>
      </w:pPr>
      <w:r>
        <w:rPr/>
        <w:t>Mentally,Iamambitiousandalwaysreadytohelpothers.Ihaveparticipatedinyouthvolunteeractivitiesformanytimes.</w:t>
      </w:r>
    </w:p>
    <w:p>
      <w:pPr>
        <w:pStyle w:val="Normal"/>
        <w:rPr/>
      </w:pPr>
      <w:r>
        <w:rPr/>
        <w:t>Inlearning,Iworkhard,tireless,forthegoodtimetostudyincollege.Universityfouryears,notonlymademelearnalotofknowledge,butalsomademeunderstandthemethodoflearning.Itisusingthismethod,inadditiontotheschoolcourses,Ialsotaughtmyselfnetworkdatabase,webpagemaking,graphicdesignandotherknowledge,wellenrichtheirsparetimelife,andlayagoodfoundationfortheirfuture.Sofar,Ihavemasteredthebasicknowledgeofthismajorandthebasicknowledgeofthenetwork.Inaddition,myinterestincomputerenablesmetohaveacertainunderstandingofcomputerandhavecertainprogrammingability.</w:t>
      </w:r>
    </w:p>
    <w:p>
      <w:pPr>
        <w:pStyle w:val="Normal"/>
        <w:rPr/>
      </w:pPr>
      <w:r>
        <w:rPr/>
        <w:t>Intermsofwork,Iparticipatedintheconstructionandmaintenanceofthestudentcommunity,makingitoneofthecampussitesfavoredbystudents.Inlife,Iliveafrugallifeandhaveawiderangeofinterests.Participateinmorepracticalactivitiestoenrichandimprove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utureworkisthetestofmyknowledge,butalsothechallengeofm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