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房屋租赁合同协议书"/>
      <w:r>
        <w:rPr/>
        <w:t>新版的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