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水洋景区导游词"/>
      <w:r>
        <w:rPr/>
        <w:t>白水洋景区导游词</w:t>
      </w:r>
      <w:bookmarkEnd w:id="0"/>
    </w:p>
    <w:p>
      <w:pPr>
        <w:pStyle w:val="Normal"/>
        <w:rPr/>
      </w:pPr>
      <w:r>
        <w:rPr/>
        <w:t>白水洋又名仙耙溪，为鸳鸯溪四大奇现之一，位于福建省屏南鸳鸯溪风景区内，是鸳鸯溪上游景区。其三大水上万米广场经国家建设部组织专家证实，系目前世界已发现的稀有浅水广场，故被称为“天下绝景”。白水洋平坦的岩石河床为一石而就，净无沙砾，面积达</w:t>
      </w:r>
      <w:r>
        <w:rPr/>
        <w:t>8</w:t>
      </w:r>
      <w:r>
        <w:rPr/>
        <w:t>万平方米，且与周围的山体相连，浑然天成，石面平滑如砥，无缝无苔</w:t>
      </w:r>
      <w:r>
        <w:rPr/>
        <w:t>;</w:t>
      </w:r>
      <w:r>
        <w:rPr/>
        <w:t>石上布水均匀，仅没脚踝，清水在阳光照耀下，波光潋滟，色似白银，令人称奇，故称白水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洋上可骑自行车，可驶汽车。有宽近百米的折水弧瀑，有近百米的水上滑道，赤身冲浪不伤肌肤，下与燕潭沙滩相连，既是天然的冲浪场所，又是天然的水上游乐场。县上每年八月份均在此处举办</w:t>
      </w:r>
      <w:r>
        <w:rPr/>
        <w:t>2</w:t>
      </w:r>
      <w:r>
        <w:rPr/>
        <w:t>万人参与的群众水上运动会，热闹场面更是妙极。景区中还有石笋岩</w:t>
      </w:r>
      <w:r>
        <w:rPr/>
        <w:t>(</w:t>
      </w:r>
      <w:r>
        <w:rPr/>
        <w:t>又称纱帽岩</w:t>
      </w:r>
      <w:r>
        <w:rPr/>
        <w:t>)</w:t>
      </w:r>
      <w:r>
        <w:rPr/>
        <w:t>。洞潭峡瀑、猴王远眺，双仙下凡，槽潭雄潭，双乳潭，仙鲤朝天</w:t>
      </w:r>
      <w:r>
        <w:rPr/>
        <w:t>(</w:t>
      </w:r>
      <w:r>
        <w:rPr/>
        <w:t>站岗台</w:t>
      </w:r>
      <w:r>
        <w:rPr/>
        <w:t>)</w:t>
      </w:r>
      <w:r>
        <w:rPr/>
        <w:t>，巨象迎宾等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