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自我鉴定范文"/>
      <w:r>
        <w:rPr/>
        <w:t>幼儿园教师工作自我鉴定范文</w:t>
      </w:r>
      <w:bookmarkEnd w:id="0"/>
    </w:p>
    <w:p>
      <w:pPr>
        <w:pStyle w:val="Normal"/>
        <w:rPr/>
      </w:pPr>
      <w:r>
        <w:rPr/>
        <w:t>来到幼儿园也已经有了一年多了，这一年多的时间，让我从一个懵懵懂懂的小女孩，到如今一名以身示范的教师，这其中的成长是不可估量的，这对于我的人生来说，也是一次巨大的转折。我很喜欢自己的这一份工作，我也很珍惜在幼儿园里的每一天。这一年的工作，我顺利的完成了，也取得了一些不错的成绩。但我希望自己能够继续在接下来的岁月里，继续闪耀，继续进步</w:t>
      </w:r>
      <w:r>
        <w:rPr/>
        <w:t>!</w:t>
      </w:r>
    </w:p>
    <w:p>
      <w:pPr>
        <w:pStyle w:val="Normal"/>
        <w:rPr/>
      </w:pPr>
      <w:r>
        <w:rPr/>
        <w:t>还记得当初刚刚进幼儿园的那一天，孩子们看到我之后特别热情，仿佛我们已经是认识很久了的。这种感觉是我之前实习中从未有过的。这一次，或许我真正的找到了属于自己的位置，也找到了更合适自己的地方。和孩子们相处的日子里，每一天都非常的快乐，他们可爱、善良、勇敢，甚至在他们的身上，我也学习到了很多。看着他们天真无邪的样子，我身上的责任更重一些了。</w:t>
      </w:r>
    </w:p>
    <w:p>
      <w:pPr>
        <w:pStyle w:val="Normal"/>
        <w:rPr/>
      </w:pPr>
      <w:r>
        <w:rPr/>
        <w:t>我知道自己身上背负的不止是教育这么简单，更是承载着一份幼儿引导者的责任。孩子们接触的第一名启蒙老师就是我，这是一份多么荣耀的光辉，所以我默默地下定决心，我要把自己这份工作做好，我要给孩子们带来一条更好的道路，让这些可爱的孩子走向自己最好的未来。更是为了我心中的这一份执着，我要全力以赴，奉献自我，不辜负这一次美丽青春，不辜负这一份光辉事业。</w:t>
      </w:r>
    </w:p>
    <w:p>
      <w:pPr>
        <w:pStyle w:val="Normal"/>
        <w:rPr/>
      </w:pPr>
      <w:r>
        <w:rPr/>
        <w:t>还记得我进入这份事业之后，我父亲问了我这样一个问题，他问我在教师这份事业上的初心是什么。我说这份事业很有意义，我觉得是我毕生唯一可倾注心血的事业。后来在实践中，我也逐渐的认识到，这份事业不止是我内心的热爱，更是一份可以用一生去追逐的事业。在教育上，没有先来后到，也没有你我之分，我和教育之间就是一个共同体，我们之间彼此依赖，也彼此成长。所以我对教育的热爱，胜过我对一切的热爱，这是我的生活，也是我一直努力追寻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里，我表现良好，在各方面都积极上进，有了很大的进步。在思想认知上，也有了一定的提高，在教学方面，各项能力也有了一些进步，这是一件让我略感欣慰的事情。我知道自己还有很多地方可以去提升和改进，所以今后我会不断努力，不断前行，去成为一个更加优秀的教师，成为一个更加满意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