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报告范文"/>
      <w:r>
        <w:rPr/>
        <w:t>员工离职申请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此后在这个项目放置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觅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产生了巨年夜可喜的转变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