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反腐倡廉心得体会"/>
      <w:r>
        <w:rPr/>
        <w:t>反腐倡廉心得体会</w:t>
      </w:r>
      <w:bookmarkEnd w:id="0"/>
    </w:p>
    <w:p>
      <w:pPr>
        <w:pStyle w:val="Normal"/>
        <w:rPr/>
      </w:pPr>
      <w:r>
        <w:rPr/>
        <w:t>改革创新是社会发展进步的时代潮流，是事业兴旺发达的不竭动力。改革开放</w:t>
      </w:r>
      <w:r>
        <w:rPr/>
        <w:t>30</w:t>
      </w:r>
      <w:r>
        <w:rPr/>
        <w:t>多年来，我们党和国家之所以能够取得举世瞩目的伟大成就、发生翻天覆地的历史性变化，最根本的就是始终坚持马克思主义的思想路线，解放思想、实事求是、与时俱进，不断探索和回答什么是社会主义、怎样建设社会主义，建设什么样的党、怎样建设党，实现什么样的发展、怎样发展等重大理论和实际问题，不断推进马克思主义中国化，开辟了中国特色社会主义道路，形成了中国特色社会主义理论体系。</w:t>
      </w:r>
    </w:p>
    <w:p>
      <w:pPr>
        <w:pStyle w:val="Normal"/>
        <w:rPr/>
      </w:pPr>
      <w:r>
        <w:rPr/>
        <w:t>对于改革创新，邓小平同志曾经讲过一系列振聋发聩的话：“一个党，一个国家，一个民族，如果一切从本本出发，思想僵化，迷信盛行，那它就不能前进，它的生机就停止了，就要亡党亡国。”“没有一点闯的精神，没有一点‘冒’的精神，没有一股气呀、劲呀，就走不出一条好路，走不出一条新路，就干不出新的事业。”党的十七大报告明确指出，解放思想是发展中国特色社会主义的一大法宝，改革开放是发展中国特色社会主义的强大动力。对此，我们必须始终牢记，坚决贯彻。</w:t>
      </w:r>
    </w:p>
    <w:p>
      <w:pPr>
        <w:pStyle w:val="Normal"/>
        <w:rPr/>
      </w:pPr>
      <w:r>
        <w:rPr/>
        <w:t>改革开放以来，我们党在推进中国特色社会主义伟大事业的同时，不断以改革创新精神推进党的建设新的伟大工程。邓小平同志指出，为了坚持党的领导，必须努力改善党的领导，包括改善党的组织状况、思想状况、作风状况和领导方法等等。江泽民同志指出，要坚持从新的实际出发，以改革的精神研究和解决党的建设面临的重大理论和现实问题，使党始终保持先进性和纯洁性，充满创造力、凝聚力和战斗力。胡锦涛同志指出，我们党是马克思主义政党，党的性质、宗旨和历史使命决定了党既要敢于和善于在自己所领导的伟大事业中不断改革创新，又要敢于和善于在自身建设中不断改革创新</w:t>
      </w:r>
      <w:r>
        <w:rPr/>
        <w:t>;</w:t>
      </w:r>
      <w:r>
        <w:rPr/>
        <w:t>全党同志一定要紧密联系新的时代条件下加强和改进党的建设的实际，以改革创新的精神状态、改革创新的思想作风、改革创新的工作方法全面加强和改进党的各方面建设。党的十七大明确提出了以改革创新精神全面推进党的建设新的伟大工程的战略任务。党的十七届四中全会对以改革创新精神加强和改进新形势下党的建设作出了战略部署，强调要努力在以科学理论指导党的建设、以科学制度保障党的建设、以科学方法推进党的建设上见到成效，不断提高党的建设科学化水平。</w:t>
      </w:r>
    </w:p>
    <w:p>
      <w:pPr>
        <w:pStyle w:val="Normal"/>
        <w:rPr/>
      </w:pPr>
      <w:r>
        <w:rPr/>
        <w:t>反腐倡廉建设作为党的建设总体布局的重要组成部分，同样必须坚持以改革创新精神来推进。江泽民同志在十五届中央纪委第七次全会上明确要求纪律检查工作的思想方法和思想观念、工作方式和工作方法、人员素质和工作作风都要与时俱进，强调全党同志都要认真思考和研究这个大问题，党的各级纪律检查机关和广大纪检监察干部更是责无旁贷。党的十六大以来，胡锦涛同志在中央纪委全会上发表的一系列重要讲话中几乎每次都强调改革创新问题。比如，在十六届中央纪委第三次全会上指出，在建立健全教育、制度、监督并重的惩治和预防腐败体系的过程中，我们既要坚持多年来反腐倡廉工作中行之有效的成功经验，保持工作的连续性、稳定性，又要不断总结各地区各部门创造的新鲜经验，借鉴国外反腐败的有益做法，研究新情况、解决新问题，不断进行创新，使教育、制度、监督相互配套、相互促进，共同发挥作用。在十七届中央纪委第二次全会上指出，加强反腐倡廉建设要注意把握和体现改革创新等基本要求，以改革精神推进制度建设，以创新思路寻求治本办法。在十七届中央纪委第五次全会上指出，要以改革的精神、创新的思路、发展的办法解决滋生腐败的深层次矛盾和问题，认真总结推广行之有效的好做法好经验，推进反腐倡廉制度创新，深化重要领域和关键环节改革，提高反腐倡廉建设科学化水平</w:t>
      </w:r>
      <w:r>
        <w:rPr/>
        <w:t>;</w:t>
      </w:r>
      <w:r>
        <w:rPr/>
        <w:t>要深入研究社会主义市场经济条件下共产党执政规律和反腐倡廉建设规律，深入研究反腐倡廉重大理论和实践问题，实现反腐倡廉实践创新、理论创新、制度创新有机统一。</w:t>
      </w:r>
    </w:p>
    <w:p>
      <w:pPr>
        <w:pStyle w:val="Normal"/>
        <w:widowControl/>
        <w:bidi w:val="0"/>
        <w:spacing w:before="180" w:after="180"/>
        <w:jc w:val="left"/>
        <w:rPr/>
      </w:pPr>
      <w:r>
        <w:rPr/>
        <w:t>改革开放</w:t>
      </w:r>
      <w:r>
        <w:rPr/>
        <w:t>30</w:t>
      </w:r>
      <w:r>
        <w:rPr/>
        <w:t>多年来，我们党坚持从不同时期经济社会发展和反腐败斗争的实际出发，不断推动反腐倡廉建设理念思路、工作内容、方式方法、体制机制创新，党风廉政建设和反腐败工作经历了从拨乱反正、处理历史遗留问题到刹风整纪、解决改革开放后出现的新问题，从着力治标、侧重遏制到坚持标本兼治、综合治理、惩防并举、注重预防，从注重开展专项工作到以完善惩治和预防腐败体系为重点整体推进反腐倡廉建设这样一个认识上不断深化、实践上不断发展的过程，逐步形成了符合我国国情的反腐倡廉指导思想、基本原则、工作方针、工作格局、领导体制和工作机制以及法规制度体系基本框架，走出了一条中国特色反腐倡廉道路，为推进党的建设新的伟大工程和发展中国特色社会主义伟大事业提供了有力保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