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交通安全会议领导讲话稿"/>
      <w:r>
        <w:rPr/>
        <w:t>公路交通安全会议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是市委、市政府研究召开的一次重要会议，主要任务是深入贯彻省、市关于安全生产系列部署要求，分析形势、部署任务，以更大决心和力度整治各类道路交通安全隐患，努力为全市“重点工作攻坚年”顺利推进营造畅通安全的道路通行环境。下面，我代表市政府讲三点意见：</w:t>
      </w:r>
    </w:p>
    <w:p>
      <w:pPr>
        <w:pStyle w:val="Normal"/>
        <w:rPr/>
      </w:pPr>
      <w:r>
        <w:rPr/>
        <w:t>一、把握形势，主动作为，进一步增强工作责任感、使命感</w:t>
      </w:r>
    </w:p>
    <w:p>
      <w:pPr>
        <w:pStyle w:val="Normal"/>
        <w:rPr/>
      </w:pPr>
      <w:r>
        <w:rPr/>
        <w:t>20__</w:t>
      </w:r>
      <w:r>
        <w:rPr/>
        <w:t>年，全市上下认真落实市委、市政府部署要求，坚持齐抓共管，源头管控，扎实开展“平安行</w:t>
      </w:r>
      <w:r>
        <w:rPr/>
        <w:t>·</w:t>
      </w:r>
      <w:r>
        <w:rPr/>
        <w:t>你我他”活动，紧紧围绕“防事故、保安全、保畅通”目标，聚焦风险防控，着力补齐短板，有效维护了全市道路交通安全形势总体平稳，实现了交通事故起数和死亡人数“双下降”、较大及以上道路交通事故“零发生”的目标，特别是在新冠肺炎疫情防控工作中，各单位、各部门坚守岗位、日夜奋战，有力维护了全市道路交通安全形势持续稳定，市委、市政府主要领导给予充分肯定。成绩来之不易，是市委、市政府高度重视、坚强领导的结果，是各级各有关部门狠抓落实、持续推进的结果，是社会各方密切配合、鼎力支持的结果。借此机会，我代表市政府向大家表示衷心的感谢和诚挚的慰问</w:t>
      </w:r>
      <w:r>
        <w:rPr/>
        <w:t>!</w:t>
      </w:r>
    </w:p>
    <w:p>
      <w:pPr>
        <w:pStyle w:val="Normal"/>
        <w:rPr/>
      </w:pPr>
      <w:r>
        <w:rPr/>
        <w:t>在肯定成绩的同时，更要清醒认识到我市道路交通安全工作还存在不少问题。</w:t>
      </w:r>
    </w:p>
    <w:p>
      <w:pPr>
        <w:pStyle w:val="Normal"/>
        <w:rPr/>
      </w:pPr>
      <w:r>
        <w:rPr/>
        <w:t>一是我市道路交通综合治理工作由我市交安委牵头，协调各单位、各部门联动，但综治合力还不够强，个别单位和部门统筹协调职能弱化、虚化，甚至空转</w:t>
      </w:r>
      <w:r>
        <w:rPr/>
        <w:t>;</w:t>
      </w:r>
      <w:r>
        <w:rPr/>
        <w:t>个别部门监管责任缺失，没有按照要求认真履行行业安全监管职责，执法存在“宽、松、软”现象，联合惩戒效果不明显</w:t>
      </w:r>
      <w:r>
        <w:rPr/>
        <w:t>;</w:t>
      </w:r>
      <w:r>
        <w:rPr/>
        <w:t>有些部门主体责任流于形式，安全管理能力不高，安全教育培训不到位。</w:t>
      </w:r>
    </w:p>
    <w:p>
      <w:pPr>
        <w:pStyle w:val="Normal"/>
        <w:rPr/>
      </w:pPr>
      <w:r>
        <w:rPr/>
        <w:t>二是传统落后的安全监管手段与新形势、新业态不相适应，对交通安全大多还是依赖于公安交警部门的末端被动管理，对源头性、基础性要素的前端主动治理有待提升。我市城市路网密度整体较低，路网结构还不够合理，次干道和支路建设相对缺乏，导致路网功能还不是十分协调，城市布局和路网优化空间越来越小</w:t>
      </w:r>
      <w:r>
        <w:rPr/>
        <w:t>;</w:t>
      </w:r>
      <w:r>
        <w:rPr/>
        <w:t>城市建设项目交通影响评价制度等落实不到位，交通安全设施不配套问题比较突出。个别地方农村公路建设标准较低，行车安全条件依然较差，减速、隔离、信号灯等安防设施不够完善，尤其是道路中央护栏开口较多，平交路口缺乏爆闪灯、减速带，存在明显交通安全隐患，道路规划、设计、建设、运营全过程的安全监管有待进一步加强，“三同时”制度仍需进一步落实。尤其是随着疫情积极向好，各地加快恢复经济，造成公路运输量急剧增长，交通事故和拥堵频发、多发苗头日益显现。近期，</w:t>
      </w:r>
      <w:r>
        <w:rPr/>
        <w:t>___</w:t>
      </w:r>
      <w:r>
        <w:rPr/>
        <w:t>等地接连发生客货车肇事导致的较大事故或者起火爆炸事故，需引起重视，汲取教训，举一反三，针对性落实管控措施。</w:t>
      </w:r>
    </w:p>
    <w:p>
      <w:pPr>
        <w:pStyle w:val="Normal"/>
        <w:rPr/>
      </w:pPr>
      <w:r>
        <w:rPr/>
        <w:t>三是虽然交通安全信息化建设不断完善，但还存在共建共享、深度应用、指导实战不够等问题，数据优势还未转化为决策优势、管理优势。</w:t>
      </w:r>
    </w:p>
    <w:p>
      <w:pPr>
        <w:pStyle w:val="Normal"/>
        <w:rPr/>
      </w:pPr>
      <w:r>
        <w:rPr/>
        <w:t>四是目前对发生的涉及客货运输企业车辆的死亡交通事故，还大多停留在事故责任调查层面，对企业、单位管理责任的深度追查不够。</w:t>
      </w:r>
    </w:p>
    <w:p>
      <w:pPr>
        <w:pStyle w:val="Normal"/>
        <w:rPr/>
      </w:pPr>
      <w:r>
        <w:rPr/>
        <w:t>五是交通安全宣传表面上“铺天盖地”，但深入人心不够，农用车违法载人、无证驾驶、逆行、酒醉驾等违法仍多发高发。</w:t>
      </w:r>
    </w:p>
    <w:p>
      <w:pPr>
        <w:pStyle w:val="Normal"/>
        <w:rPr/>
      </w:pPr>
      <w:r>
        <w:rPr/>
        <w:t>2021</w:t>
      </w:r>
      <w:r>
        <w:rPr/>
        <w:t>年是加速新旧动能转换、推动高质量发展的攻坚突破之年，做好今年的道路交通安全工作至关重要。尤其是现在正处于疫情防控和社会各行业复工复产的关键阶段，大事故往往会使群众生命受损失、地方形象受影响，处理不好还会引发社会稳定问题。全市各级各有关部门一定要坚持预防第</w:t>
      </w:r>
    </w:p>
    <w:p>
      <w:pPr>
        <w:pStyle w:val="Normal"/>
        <w:rPr/>
      </w:pPr>
      <w:r>
        <w:rPr/>
        <w:t>一、精准监管，靠前一步、主动作为，强化责任落实、完善治理机制，不断提升道路交通安全治理能力和治理水平，努力实现交通事故起数、交通事故死亡人数和“两客一危一货”重点车辆的伤亡事故“三个明显下降”，力争不发生较大事故，坚决杜绝重大以上事故”，为全面建成小康社会创造更加优质的交通安全环境。</w:t>
      </w:r>
    </w:p>
    <w:p>
      <w:pPr>
        <w:pStyle w:val="Normal"/>
        <w:rPr/>
      </w:pPr>
      <w:r>
        <w:rPr/>
        <w:t>二、标本兼治、系统攻坚，大力推动道路交通安全综合整治</w:t>
      </w:r>
    </w:p>
    <w:p>
      <w:pPr>
        <w:pStyle w:val="Normal"/>
        <w:rPr/>
      </w:pPr>
      <w:r>
        <w:rPr/>
        <w:t>道路交通安全工作是一项长期系统工程，必须坚持综合施策、多措并举、标本兼治，创新理念方法，扩大社会参与，推进依法治理，深化科技应用，重点在推动道路交通安全治理体系和治理能力现代化上下功夫，实现“六个方面”全面提升。</w:t>
      </w:r>
    </w:p>
    <w:p>
      <w:pPr>
        <w:pStyle w:val="Normal"/>
        <w:rPr/>
      </w:pPr>
      <w:r>
        <w:rPr/>
        <w:t>一是抓源头，消除各类安全隐患。严格监督道路交通安全设施“三同时”制度落实，加强对车辆生产、销售、登记、营运准入、报废等环节监管，严厉打击非法生产、改装、拼装、报废回收等违法行为。对不适合从事道路运输的，依法注销从业资格，严把重点驾驶人准入关，保障源头安全隐患新量“不增”。要持续开展“两客一危一货”、校车、农村面包车等重点车辆隐患“清零”，对隐患突出企业联合约谈、督促整改、跟踪督办。加强对旅行社用车安全监督检查，推进源头安全隐患存量“清零”。要利用一个月时间，对所有生产经营企业和交通运输企业、道路施工和建筑施工、绿化工地、道路、桥梁等进行一次拉网式、全方位大排查，督促所有生产经营企业和交通运输企业自觉不使用超载、报废、拼装等存在安全隐患的车辆，不使用低速货车和农用三轮车等违法载人，全面清剿源头交通安全隐患。</w:t>
      </w:r>
    </w:p>
    <w:p>
      <w:pPr>
        <w:pStyle w:val="Normal"/>
        <w:rPr/>
      </w:pPr>
      <w:r>
        <w:rPr/>
        <w:t>二是抓管控，提升道路交通秩序。要用足法律手段，严查严处酒驾醉驾毒驾、“三超一疲劳”、涉牌涉证、低速货车和农用三轮车违法载人等严重交通违法，开展变型拖拉机清理整治巩固提升行动。尤其对酒驾醉驾行为，要保持常态化严查严管态势，遏制反弹势头，有效防范因酒醉驾引发的交通事故发生。要定期研判校车安全管理工作形势，落实治超联合执法常态化制度化机制，加快城区“三小车辆”整治进度。要扎实做好机动车污染防治专项行动，严管重型柴油货车、农用三轮车、低速载货汽车、拖拉机、非道路移动机械、工程机械等高污染排放车辆，严格渣土车运输管理，严厉查处机动车超标排放行为和“冒黑烟”车，常态化加强联合执法，不断巩固和扩大治理成效。</w:t>
      </w:r>
    </w:p>
    <w:p>
      <w:pPr>
        <w:pStyle w:val="Normal"/>
        <w:rPr/>
      </w:pPr>
      <w:r>
        <w:rPr/>
        <w:t>三是抓优化，持续开展疏堵保畅。落实建设项目交通影响评价制度，合理布局和优化城市路网结构，完善道路基础设施，加强停车供给需求管理。要深入推进文明畅通提升行动计划，深化治乱疏堵综合整治，聚焦学校、医院、商圈、景区等重点区域，全面摸排交通堵点、乱点和安全隐患点，加强“微循环”改造，推动有效整改。要大力开展创城交通秩序整治，推进交通精细化管理，持续整治乱停车、闯红灯、不礼让斑马线等交通违法行为。要广泛开展“文明过马路”等交通志愿服务活动，引导交通参与者自觉遵守交通法规。</w:t>
      </w:r>
    </w:p>
    <w:p>
      <w:pPr>
        <w:pStyle w:val="Normal"/>
        <w:rPr/>
      </w:pPr>
      <w:r>
        <w:rPr/>
        <w:t>四是抓管理，全面建设“两站两员”。以实施乡村振兴战略为契机，将农村道路交通安全治理和“两站两员”建设纳入综治体系，确保“两站两员”建用并重，取得实效。要夯实交通安全管理基础，加强农村道路交通安全管理信息系统及手机</w:t>
      </w:r>
      <w:r>
        <w:rPr/>
        <w:t>APP</w:t>
      </w:r>
      <w:r>
        <w:rPr/>
        <w:t>的推广应用，确保基础信息底数清、情况明。要深化农村公路“千灯万带”示范工程，逐步推进平交路口“一灯一带”建设，强化路段降速和路口警示，并借助“四好农村路”建设，逐步完善安全设施，提升安全保障。</w:t>
      </w:r>
    </w:p>
    <w:p>
      <w:pPr>
        <w:pStyle w:val="Normal"/>
        <w:rPr/>
      </w:pPr>
      <w:r>
        <w:rPr/>
        <w:t>五是抓宣传，提升全民文明意识。聚焦客货运、危险货物运输、校车等重点驾驶人和校园中小学生等重点群体，及时推送预警信息和警示案例，点对点、面对面进行宣传教育。要坚持和完善重点隐患分级曝光机制，定期开展高危风险企业、突出违法车辆、事故多发路段、典型事故案例等曝光行动，切实加强舆论引导和监督。要健全落实交通违法举报奖励机制，开展行车无违法奖励活动，积极发动广大群众参与道路交通安全治理，为文明城市创建奠定基础。</w:t>
      </w:r>
    </w:p>
    <w:p>
      <w:pPr>
        <w:pStyle w:val="Normal"/>
        <w:rPr/>
      </w:pPr>
      <w:r>
        <w:rPr/>
        <w:t>六是抓落实，推进共建共治机制。各单位、各部门要将道路交通安全纳入经济社会发展全局谋划推进，重点工作要纳入为民办实事项目清单、社会治安综合治理、精神文明建设、安全生产和安全生产巡查重要内容。要推进道路交通运输、道路交通安全领域信用体系建设，完善客货运企业和驾驶人信息通报机制，加大联合惩戒力度。要深化交通事故深度调查，加大责任倒查追责，切实起到“查办一起案件、震慑一个行业、警醒一大群体”的作用。</w:t>
      </w:r>
    </w:p>
    <w:p>
      <w:pPr>
        <w:pStyle w:val="Normal"/>
        <w:rPr/>
      </w:pPr>
      <w:r>
        <w:rPr/>
        <w:t>三、坚持抓整改、压责任，持续推动道路交通安全责任有效落实</w:t>
      </w:r>
    </w:p>
    <w:p>
      <w:pPr>
        <w:pStyle w:val="Normal"/>
        <w:rPr/>
      </w:pPr>
      <w:r>
        <w:rPr/>
        <w:t>做好道路交通安全工作，必须始终树立安全发展理念，弘扬生命至上、安全第一的思想，坚持党政主导、部门共管、全民共治、源头防治的综合治理观念，形成齐抓共管共治合力，确保各项工作落到实处，见到实效。</w:t>
      </w:r>
    </w:p>
    <w:p>
      <w:pPr>
        <w:pStyle w:val="Normal"/>
        <w:rPr/>
      </w:pPr>
      <w:r>
        <w:rPr/>
        <w:t>一要压实工作责任。各单位、各部门按照“党政同责、一岗双责、齐抓共管、失职追责”的安全生产责任体系要求，狠抓道路交通安全责任落实，认真落实主体责任，强化主体意识，严格监督考核措施，确保责任到位到岗、到人到工作环节，坚决杜绝责任盲区。</w:t>
      </w:r>
    </w:p>
    <w:p>
      <w:pPr>
        <w:pStyle w:val="Normal"/>
        <w:rPr/>
      </w:pPr>
      <w:r>
        <w:rPr/>
        <w:t>二要抓好协调推动。各有关部门要按照此次会议部署，分解量化目标任务，层层压实责任，推动工作落实。市交安委成员单位要把工作开展情况按月份上报，交安委办公室要根据实施意见和考核内容，加强对重点工作的督导考核，跟踪整改，督促抓好落实，各牵头单位和责任单位要同步明确任务目标，尽职尽责共同推进工作任务落实。</w:t>
      </w:r>
    </w:p>
    <w:p>
      <w:pPr>
        <w:pStyle w:val="Normal"/>
        <w:rPr/>
      </w:pPr>
      <w:r>
        <w:rPr/>
        <w:t>三要严肃追责问责。对道路交通事故的追责问责，都有明确规定和具体要求。《</w:t>
      </w:r>
      <w:r>
        <w:rPr/>
        <w:t>_</w:t>
      </w:r>
      <w:r>
        <w:rPr/>
        <w:t>省实施道路交通安全责任制规定》：辖区内发生一次死亡</w:t>
      </w:r>
      <w:r>
        <w:rPr/>
        <w:t>5</w:t>
      </w:r>
      <w:r>
        <w:rPr/>
        <w:t>人以上道路交通事故的，或者一年内发生</w:t>
      </w:r>
      <w:r>
        <w:rPr/>
        <w:t>2</w:t>
      </w:r>
      <w:r>
        <w:rPr/>
        <w:t>起一次死亡</w:t>
      </w:r>
      <w:r>
        <w:rPr/>
        <w:t>3</w:t>
      </w:r>
      <w:r>
        <w:rPr/>
        <w:t>人以上道路交通事故的，县市区政府要向市政府作出检查，并接受约谈。</w:t>
      </w:r>
      <w:r>
        <w:rPr/>
        <w:t>20__</w:t>
      </w:r>
      <w:r>
        <w:rPr/>
        <w:t>年底省应急管理厅联合相关部门先后印发《关于强化企业安全生产主体责任落实的意见》和《</w:t>
      </w:r>
      <w:r>
        <w:rPr/>
        <w:t>_</w:t>
      </w:r>
      <w:r>
        <w:rPr/>
        <w:t>省重点领域打击安全生产非法行为责任办法》，对压实属地党委政府管理责任和企业主体责任进一步明确：“车辆超员、超速、营运车辆超限超载等违法行为属于道路交通领域安全生产非法行为”，强调“因安全生产非法行为导致一般死亡责任事故发生的乡镇</w:t>
      </w:r>
      <w:r>
        <w:rPr/>
        <w:t>(</w:t>
      </w:r>
      <w:r>
        <w:rPr/>
        <w:t>街道</w:t>
      </w:r>
      <w:r>
        <w:rPr/>
        <w:t>)</w:t>
      </w:r>
      <w:r>
        <w:rPr/>
        <w:t>政府和负有直接监管责任的县市区政府有关部门，因安全生产非法行为导致较大及以上责任事故发生的县市区政府，实行安全生产综合‘一票否决’”，“对打击安全生产非法行为监管不力的，严格落实安全生产非法行为属地责任追究制度，依照有关规定严肃追究县市区政府及有关部门、乡镇</w:t>
      </w:r>
      <w:r>
        <w:rPr/>
        <w:t>(</w:t>
      </w:r>
      <w:r>
        <w:rPr/>
        <w:t>街道</w:t>
      </w:r>
      <w:r>
        <w:rPr/>
        <w:t>)</w:t>
      </w:r>
      <w:r>
        <w:rPr/>
        <w:t>政府有关负责人的党纪政务责任”，“因安全生产非法行为导致死亡事故发生的，县市区政府及其有关部门、乡镇</w:t>
      </w:r>
      <w:r>
        <w:rPr/>
        <w:t>(</w:t>
      </w:r>
      <w:r>
        <w:rPr/>
        <w:t>街道</w:t>
      </w:r>
      <w:r>
        <w:rPr/>
        <w:t>)</w:t>
      </w:r>
      <w:r>
        <w:rPr/>
        <w:t>政府有关负责人存在滥用职权、玩忽职守、徇私舞弊等情形的，涉嫌职务犯罪的，依法追究刑事责任”。这里我点出这些规定要求，就是再次提醒大家，在道路交通安全责任落实上，必须要守好阵地、尽好责任。同时，对这些规定、要求，各成员单位特别是领导同志必须要学习好、领会好，切实做到心中有数、刚性落实。</w:t>
      </w:r>
    </w:p>
    <w:p>
      <w:pPr>
        <w:pStyle w:val="Normal"/>
        <w:rPr/>
      </w:pPr>
      <w:r>
        <w:rPr/>
        <w:t>同志们，做好道路交通安全工作责任重大，任务艰巨。全市各有关部门要发扬抗击疫情过程中形成的排除万难、夺取胜利的战斗精神，积极担当、主动作为，全力维护道路交通安全形势持续平稳，为全市经济社会发展创造更加良好的道路安全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