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闭幕式晚会上的讲话"/>
      <w:r>
        <w:rPr/>
        <w:t>在闭幕式晚会上的讲话</w:t>
      </w:r>
      <w:bookmarkEnd w:id="0"/>
    </w:p>
    <w:p>
      <w:pPr>
        <w:pStyle w:val="Normal"/>
        <w:rPr/>
      </w:pPr>
      <w:r>
        <w:rPr/>
        <w:t>老师们、同学们：</w:t>
      </w:r>
    </w:p>
    <w:p>
      <w:pPr>
        <w:pStyle w:val="Normal"/>
        <w:rPr/>
      </w:pPr>
      <w:r>
        <w:rPr/>
        <w:t>大家晚上好</w:t>
      </w:r>
      <w:r>
        <w:rPr/>
        <w:t>!</w:t>
      </w:r>
    </w:p>
    <w:p>
      <w:pPr>
        <w:pStyle w:val="Normal"/>
        <w:rPr/>
      </w:pPr>
      <w:r>
        <w:rPr/>
        <w:t>历时一个多月的淮海工学院第十四届社团文化巡礼在全校师生的共同关注下，已圆满完成了各项预定任务，今晚将在这里落下帷幕。值此机会，我谨代表淮海工学院团委，向第十四届社团文化巡礼月活动的有序开展及圆满成功表示热烈的祝贺，向巡礼月中表现突出、成绩优异的个人和集体表示诚挚的谢意</w:t>
      </w:r>
      <w:r>
        <w:rPr/>
        <w:t>!</w:t>
      </w:r>
      <w:r>
        <w:rPr/>
        <w:t>向大力支持、精心指导和积极参与社团巡礼月活动的各位指导老师、各职能部门和友情协助的所有单位表示由衷的敬意</w:t>
      </w:r>
      <w:r>
        <w:rPr/>
        <w:t>!</w:t>
      </w:r>
    </w:p>
    <w:p>
      <w:pPr>
        <w:pStyle w:val="Normal"/>
        <w:rPr/>
      </w:pPr>
      <w:r>
        <w:rPr/>
        <w:t>一年来，在学生社团联合会的带领下，在广大社团干部和会员的共同努力下，我校学生社团取得了骄人的成绩，经校团委和学生社团联合会联合审议，从我校</w:t>
      </w:r>
      <w:r>
        <w:rPr/>
        <w:t>84</w:t>
      </w:r>
      <w:r>
        <w:rPr/>
        <w:t>个社团中共评选出</w:t>
      </w:r>
      <w:r>
        <w:rPr/>
        <w:t>225</w:t>
      </w:r>
      <w:r>
        <w:rPr/>
        <w:t>名优秀学生社团干部和</w:t>
      </w:r>
      <w:r>
        <w:rPr/>
        <w:t>176</w:t>
      </w:r>
      <w:r>
        <w:rPr/>
        <w:t>名优秀会员。在前不久评选的江苏省“百佳社团”中，我校更是有九个社团脱颖而出，成功入围。没有入围的社团要积极学习它们勇于创新，锐意进取的精神，以饱满的精神投入到社团的各项活动中，为活跃校园文化而努力。一年一度的“社团文化巡礼”活动既是对全校学生社团的检阅，也是社团工作成果的展示。本届社团巡礼月活动以“魅力淮工，社团</w:t>
      </w:r>
      <w:r>
        <w:rPr/>
        <w:t>style”</w:t>
      </w:r>
      <w:r>
        <w:rPr/>
        <w:t>为主题展开，是我校</w:t>
      </w:r>
      <w:r>
        <w:rPr/>
        <w:t>84</w:t>
      </w:r>
      <w:r>
        <w:rPr/>
        <w:t>个学生社团文化生活的盛会。从十月中旬至今，第十四届社团文化巡礼期间已在本部、东港两地陆续举办了电</w:t>
      </w:r>
      <w:r>
        <w:rPr/>
        <w:t>18761385004</w:t>
      </w:r>
      <w:r>
        <w:rPr/>
        <w:t>影展、图片展、报告会、设计展、体育比赛等形式多样的活动</w:t>
      </w:r>
      <w:r>
        <w:rPr/>
        <w:t>125</w:t>
      </w:r>
      <w:r>
        <w:rPr/>
        <w:t>余项，各项活动异彩纷呈、交相辉映，展现了我校健康高雅、文明和谐、独具特色的校园文化景观。</w:t>
      </w:r>
    </w:p>
    <w:p>
      <w:pPr>
        <w:pStyle w:val="Normal"/>
        <w:rPr/>
      </w:pPr>
      <w:r>
        <w:rPr/>
        <w:t>借此机会，我向各社团提几点希望：</w:t>
      </w:r>
    </w:p>
    <w:p>
      <w:pPr>
        <w:pStyle w:val="Normal"/>
        <w:rPr/>
      </w:pPr>
      <w:r>
        <w:rPr/>
        <w:t>第一、希望各学生社团把学生德、智、体、美、劳的综合素质提高设计在社团开展的活动中，为学生全面成长、成才、升学、就业服务，增强大学生自主创业、就业的意识和能力。希望通过大家的共同努力，能够涌现出更多融思想性、学术性、创新性、综合性为一体的学术类学生社团，使学术性社团成为大学生科技创新、理论联系实际的重要载体。</w:t>
      </w:r>
    </w:p>
    <w:p>
      <w:pPr>
        <w:pStyle w:val="Normal"/>
        <w:rPr/>
      </w:pPr>
      <w:r>
        <w:rPr/>
        <w:t>第二、希望各学生社团不断加强自身建设。通过开展“财务公开”、“民主座谈会”、“民主换届选举”、“优秀社团考评”、“</w:t>
      </w:r>
      <w:r>
        <w:rPr/>
        <w:t>3.15</w:t>
      </w:r>
      <w:r>
        <w:rPr/>
        <w:t>会员权益维护日”、“星级社团考评”等工作，进一步提高全校学生社团的战斗力和凝聚力。</w:t>
      </w:r>
    </w:p>
    <w:p>
      <w:pPr>
        <w:pStyle w:val="Normal"/>
        <w:rPr/>
      </w:pPr>
      <w:r>
        <w:rPr/>
        <w:t>第三、希望各学生社团冷静思考、大胆创新。从当前来看，我校学生社团不仅数量众多、类型齐全，而且广大同学的参与度也非常高。各学生社团，特别是广大社团干部要认真思考社团文化的发展道路。文学艺术类、体育健身类社团要把培养和发展成员的兴趣爱好作为首要任务</w:t>
      </w:r>
      <w:r>
        <w:rPr/>
        <w:t>;</w:t>
      </w:r>
      <w:r>
        <w:rPr/>
        <w:t>服务实践类社团应当引导成员在奉献中实现自我价值和社会价值</w:t>
      </w:r>
      <w:r>
        <w:rPr/>
        <w:t>;</w:t>
      </w:r>
      <w:r>
        <w:rPr/>
        <w:t>理论研究类社团应当着眼于成员科学精神、创新能力和实践能力的培养，不断提升社团活动的层次和品位。</w:t>
      </w:r>
    </w:p>
    <w:p>
      <w:pPr>
        <w:pStyle w:val="Normal"/>
        <w:widowControl/>
        <w:bidi w:val="0"/>
        <w:spacing w:before="180" w:after="180"/>
        <w:jc w:val="left"/>
        <w:rPr/>
      </w:pPr>
      <w:r>
        <w:rPr/>
        <w:t>最后祝愿本届社团巡礼晚会闭幕式能取得圆满成功</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