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文体活动总结"/>
      <w:r>
        <w:rPr/>
        <w:t>单位文体活动总结</w:t>
      </w:r>
      <w:bookmarkEnd w:id="0"/>
    </w:p>
    <w:p>
      <w:pPr>
        <w:pStyle w:val="Normal"/>
        <w:rPr/>
      </w:pPr>
      <w:r>
        <w:rPr/>
        <w:t>为丰富我局职工的精神文化生活，展示职工们昂扬向上的精神风貌和用心蓬勃的良好形象，我局特安排了这次活动。本次活动资料丰富、组织严密，活动中，领导亲自带头，职工也能够用心参与，透过活动增强了群众凝聚力、战斗力，到达了预期的目的。现就活动状况作如下总结：</w:t>
      </w:r>
    </w:p>
    <w:p>
      <w:pPr>
        <w:pStyle w:val="Normal"/>
        <w:rPr/>
      </w:pPr>
      <w:r>
        <w:rPr/>
        <w:t>一、领导重视、准备充分</w:t>
      </w:r>
    </w:p>
    <w:p>
      <w:pPr>
        <w:pStyle w:val="Normal"/>
        <w:rPr/>
      </w:pPr>
      <w:r>
        <w:rPr/>
        <w:t>为了搞好这次活动，我局成立了以主席同志为组长的领导小组，专门拿出必须的资金采购这次活动的奖励品，局领导也亲自带头参加到处室的分组中去，有效地调动了广大职工参与的用心性。为了保证活动有序进行，文体活动小组制定了方案、计划，做了详细部署，将任务细化分解、明确职责，认真准备比赛所需的器材、场地，妥善布置，从而保证了活动的顺利开展。</w:t>
      </w:r>
    </w:p>
    <w:p>
      <w:pPr>
        <w:pStyle w:val="Normal"/>
        <w:rPr/>
      </w:pPr>
      <w:r>
        <w:rPr/>
        <w:t>二、组织严密、活动丰富</w:t>
      </w:r>
    </w:p>
    <w:p>
      <w:pPr>
        <w:pStyle w:val="Normal"/>
        <w:rPr/>
      </w:pPr>
      <w:r>
        <w:rPr/>
        <w:t>本次活动项目多，参与人员多，组织难度大，为了使活动顺利进行，活动小组成员除了做到尽心、尽力地组织每一场比赛之外，还提前思考到活动可能出现的各种细节问题，做了充分准备，活动没有因为任何细节问题出差错，各项比赛有序进行。活动共分五大项：单项</w:t>
      </w:r>
      <w:r>
        <w:rPr/>
        <w:t>6</w:t>
      </w:r>
      <w:r>
        <w:rPr/>
        <w:t>个科目，群众</w:t>
      </w:r>
      <w:r>
        <w:rPr/>
        <w:t>3</w:t>
      </w:r>
      <w:r>
        <w:rPr/>
        <w:t>个科目，另外还根据参与对象的年龄段设置了不一样的分组进行比赛，既保证了参与的公正性，又保证了人人都能参与，裁判组成员确实做到了公平、公正，获得了参与职工的高度评价。总之，整个活动进行有序、项目简单安全、趣味性强，到达了丰富职工文化生活的目的。</w:t>
      </w:r>
    </w:p>
    <w:p>
      <w:pPr>
        <w:pStyle w:val="Normal"/>
        <w:rPr/>
      </w:pPr>
      <w:r>
        <w:rPr/>
        <w:t>三、参与热情，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全局领导与职工都热情高涨，踊跃报名参加，除了在棋牌类和跑步等个人项目中大展拳脚外，还热情参加数钱儿、猜词语等群众项目，各个分组都团结协作、奋勇争先，场面十分热闹。这次活动在娱乐中增强了群众凝聚力和战斗力，不仅仅丰富了职工业余文化生活，还增强了职工的相互联系，为我们做好以后的工作打下了基础，相信在新的一年里我局各方面的工作都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