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一起观后心得合集"/>
      <w:r>
        <w:rPr/>
        <w:t>2023</w:t>
      </w:r>
      <w:r>
        <w:rPr/>
        <w:t>年《在一起》观后心得合集</w:t>
      </w:r>
      <w:bookmarkEnd w:id="0"/>
    </w:p>
    <w:p>
      <w:pPr>
        <w:pStyle w:val="Normal"/>
        <w:rPr/>
      </w:pPr>
      <w:r>
        <w:rPr/>
        <w:t>2020</w:t>
      </w:r>
      <w:r>
        <w:rPr/>
        <w:t>年的这个春节和以往任何时候都不同，没有家人团聚的年夜饭，没有出门玩耍的机会。却注定被记忆尘封。“新型冠状病毒感染肺炎疫情”这一大恶魔让所有人的目光聚焦到美丽的江城</w:t>
      </w:r>
      <w:r>
        <w:rPr/>
        <w:t>-</w:t>
      </w:r>
      <w:r>
        <w:rPr/>
        <w:t>武汉。</w:t>
      </w:r>
    </w:p>
    <w:p>
      <w:pPr>
        <w:pStyle w:val="Normal"/>
        <w:rPr/>
      </w:pPr>
      <w:r>
        <w:rPr/>
        <w:t>突如其来的灾难让武汉这座古老的城市经受着前所未有的考验。同时牵动着全国同胞的</w:t>
      </w:r>
      <w:r>
        <w:rPr/>
        <w:t>`</w:t>
      </w:r>
      <w:r>
        <w:rPr/>
        <w:t>心。每天睁开眼看着与日俱增的数据，有一种痛涌上心头。面对疫情，从我做起。我和我的家人一定做到少出门，不走亲访友，不吃野味不聚餐，在家勤锻炼，勤洗手，牢记预防知识，不造谣，不信谣，不传谣。</w:t>
      </w:r>
    </w:p>
    <w:p>
      <w:pPr>
        <w:pStyle w:val="Normal"/>
        <w:rPr/>
      </w:pPr>
      <w:r>
        <w:rPr/>
        <w:t>一群人，一条路，坚持一直走下去</w:t>
      </w:r>
      <w:r>
        <w:rPr/>
        <w:t>!</w:t>
      </w:r>
      <w:r>
        <w:rPr/>
        <w:t>在一起不容易，相守更加不容易</w:t>
      </w:r>
      <w:r>
        <w:rPr/>
        <w:t>!”</w:t>
      </w:r>
      <w:r>
        <w:rPr/>
        <w:t>武汉加油</w:t>
      </w:r>
      <w:r>
        <w:rPr/>
        <w:t>!</w:t>
      </w:r>
      <w:r>
        <w:rPr/>
        <w:t>我们和你在一起</w:t>
      </w:r>
      <w:r>
        <w:rPr/>
        <w:t>!”</w:t>
      </w:r>
    </w:p>
    <w:p>
      <w:pPr>
        <w:pStyle w:val="Normal"/>
        <w:rPr/>
      </w:pPr>
      <w:r>
        <w:rPr/>
        <w:t>真所谓一方有难，八方支援。八十多岁的钟南山院士舍己为民冲进疫区一线。每天都有医疗队赶往武汉，共同来救治这里被病毒感染的人们。这些来自全国各地的白衣天使们成天成夜地穿着防护服，每天连续工作</w:t>
      </w:r>
      <w:r>
        <w:rPr/>
        <w:t>8</w:t>
      </w:r>
      <w:r>
        <w:rPr/>
        <w:t>小时以上，顾不上吃饭，顾不上喝水，脸上、身上都留下了深深的印记，看到他们治病救人的一幕幕，让我发自内心的对他们表示最崇高的敬意。他们不顾个人安危，用生命维护生命，他们就是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在不久的明天，疫情一定是会被控制住的，属于我们的生活依然是美好与欢乐的。寒冬即将过去，春天一定会如约而至。待春暖花开之时，我们都可以走上街头，不用口罩，繁花与共。在这场没有硝烟的战争中，为逆行的勇士们祈福，希望平安归来，相信我们一定能赢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