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自己工作的观后感"/>
      <w:r>
        <w:rPr/>
        <w:t>为自己工作的观后感</w:t>
      </w:r>
      <w:bookmarkEnd w:id="0"/>
    </w:p>
    <w:p>
      <w:pPr>
        <w:pStyle w:val="Normal"/>
        <w:rPr/>
      </w:pPr>
      <w:r>
        <w:rPr/>
        <w:t>经过四公司各职能部门对</w:t>
      </w:r>
      <w:r>
        <w:rPr/>
        <w:t>xx</w:t>
      </w:r>
      <w:r>
        <w:rPr/>
        <w:t>项目全体员工的业务培训，期间学习了李强老师的为自己工作的电视讲座。通过这几天的学习，使我明白了很多以前所不熟知的问题，李强老师在讲到人为什么去工作，我想这个问题每个人都有自己理想的答案，为了家庭，为了事业为了体现自己的自身价值，太多太多的答案。但我们确忽视了一点，你为企业做了什么，我们往往站在自己的角度上强调企业客观、外在的不利因素，却忘记了你自己为企业做了什么，贡献了什么。首先我们必须做到摆正自己的位置，不要抱怨企业对自己的不公，要立足本职工作，竭尽全力为企业的强力发展出力发光用尽所能。通过这次学习做为项目办公室主任的我，对今后的工作有了更深一步的认识和理解。</w:t>
      </w:r>
    </w:p>
    <w:p>
      <w:pPr>
        <w:pStyle w:val="Normal"/>
        <w:rPr/>
      </w:pPr>
      <w:r>
        <w:rPr/>
        <w:t>首先要珍惜自己的工作，公司领导把我安排在项目办公室主任这个重要工作岗位上，这说明对我的工作能力给于认可，这是领导多大的信任和决心。使我有了一个施展能力的舞台，我有什么理由不加倍为企业明天的辉煌尽一份力呢。在我身边也有很多下岗的员工，而我很庆幸，拥有一个自己骄傲企业，拥有一份属于自己的工作。李强老师说得对：我们应该对我们公司感恩，对我们领导感恩。</w:t>
      </w:r>
    </w:p>
    <w:p>
      <w:pPr>
        <w:pStyle w:val="Normal"/>
        <w:rPr/>
      </w:pPr>
      <w:r>
        <w:rPr/>
        <w:t>对待工作必须有一个深刻的理解，在办公室管理中应该知道自己应该做什么、应该了解什么，怎么做、怎样能做好，只有这样才能有能力干好本职工作，才能把工作做的尽善尽美，才会叫领导放心的把工作交给自己。以前总是想到单位干好本职工作就行了，对得起自己这份工资就可以了，现在使我明白了在今后的工作中要锤炼自己，在生活上要团结同事。对任何事情都要有责任心，不能简单的为工作而工作，也不能为薪水而工作，做任何事情都得用心去做。李强老师讲：什么是优秀</w:t>
      </w:r>
      <w:r>
        <w:rPr/>
        <w:t>?</w:t>
      </w:r>
      <w:r>
        <w:rPr/>
        <w:t>优秀的人才，不就是比你多干一点，比你多发现一点，比你多钻研一点，比你多有心一点，比你不计较一点，这些看似平常的“一点”，组成了优秀人才必备的素质。人的一生大部分时间在工作，可以说工作是人生的重要组成部分，所以说工作是要用自己生命去做的事。所以我们以消极的心态去面对工作不要埋怨没有人发现你的才能，只要你在工作中踏踏实实的干，心有责任感，无论小事大事都全力以赴的去工作，端正工作态度，当我们不那么好高骛远，用心做好工作，在不久的将来你会发现你既定的目标已经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培训，我会更好的珍惜自己的工作调节好自己的心态，诚实做人、努力做事，对待工作态度有了一个全新的认识，我会在以后的办公室管理中更好的工作，把自己的本职工作做好，叫公司领导满意，叫项目领导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