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生自我鉴定"/>
      <w:r>
        <w:rPr/>
        <w:t>顶岗实习学生自我鉴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widowControl/>
        <w:bidi w:val="0"/>
        <w:spacing w:before="180" w:after="180"/>
        <w:jc w:val="left"/>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