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老人春节演出讲话稿2分钟"/>
      <w:r>
        <w:rPr/>
        <w:t>社区老人春节演出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新春佳节即将来临之际，我们在这里欢聚一堂，社区领导在春节联欢会上的讲话畅抒友情，互致问候，共庆佳节。首先，我谨代表街道党工委、办事处对出席今天联欢会的机关和社区干部、辖区企业和驻辖区单位代表，表示热烈的欢迎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--</w:t>
      </w:r>
      <w:r>
        <w:rPr/>
        <w:t>年，是值得用心回味、认真总结、引以自豪的一年。一年来，在</w:t>
      </w:r>
      <w:r>
        <w:rPr/>
        <w:t>--</w:t>
      </w:r>
      <w:r>
        <w:rPr/>
        <w:t>区委、区政府的正确领导下，我们坚持以科学发展观为指导，全面贯彻党的和十八届四中、五中全会精神，紧紧围绕落实“服务业强区”、“以城市建设引领经济发展”等既定战略，团结带领广大党员干部群众，解放思想，振奋精神，求真务实，扎实苦干，推进了辖区经济社会又好又快发展。一年来，街道各项工作稳步推进，后劲十足，经济建设成效突出，主要经济指标均达到了历史最好水平，在</w:t>
      </w:r>
      <w:r>
        <w:rPr/>
        <w:t>12</w:t>
      </w:r>
      <w:r>
        <w:rPr/>
        <w:t>月份全区经济考核中稳居</w:t>
      </w:r>
      <w:r>
        <w:rPr/>
        <w:t>B</w:t>
      </w:r>
      <w:r>
        <w:rPr/>
        <w:t>组第</w:t>
      </w:r>
      <w:r>
        <w:rPr/>
        <w:t>-</w:t>
      </w:r>
      <w:r>
        <w:rPr/>
        <w:t>名。党建、纪委、宣传、信访、工会、依法行政等各项社会工作，在分管同志的努力下，考核成绩均列全区前</w:t>
      </w:r>
      <w:r>
        <w:rPr/>
        <w:t>-</w:t>
      </w:r>
      <w:r>
        <w:rPr/>
        <w:t>，群众满意度测评在全区</w:t>
      </w:r>
      <w:r>
        <w:rPr/>
        <w:t>-</w:t>
      </w:r>
      <w:r>
        <w:rPr/>
        <w:t>个街道园区中名列第</w:t>
      </w:r>
      <w:r>
        <w:rPr/>
        <w:t>-</w:t>
      </w:r>
      <w:r>
        <w:rPr/>
        <w:t>，在</w:t>
      </w:r>
      <w:r>
        <w:rPr/>
        <w:t>-</w:t>
      </w:r>
      <w:r>
        <w:rPr/>
        <w:t>组</w:t>
      </w:r>
      <w:r>
        <w:rPr/>
        <w:t>-</w:t>
      </w:r>
      <w:r>
        <w:rPr/>
        <w:t>个城市街道中位居第</w:t>
      </w:r>
      <w:r>
        <w:rPr/>
        <w:t>-</w:t>
      </w:r>
      <w:r>
        <w:rPr/>
        <w:t>这些成绩的取得是办事处全体机关干部团结进取、忘我工作、奋力拼搏的结果</w:t>
      </w:r>
      <w:r>
        <w:rPr/>
        <w:t>;</w:t>
      </w:r>
      <w:r>
        <w:rPr/>
        <w:t>是社区居委干部不计辛劳、不懈努力、倾情付出的结果</w:t>
      </w:r>
      <w:r>
        <w:rPr/>
        <w:t>;</w:t>
      </w:r>
      <w:r>
        <w:rPr/>
        <w:t>也是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3</w:t>
      </w:r>
      <w:r>
        <w:rPr/>
        <w:t>个集团公司和税务、公安、房管、工商、城管等双管单位与驻区部队鼎力支持、无私帮助的结果。一年来，大家在各自的岗位上兢兢业业、勤奋工作，为</w:t>
      </w:r>
      <w:r>
        <w:rPr/>
        <w:t>--</w:t>
      </w:r>
      <w:r>
        <w:rPr/>
        <w:t>街道提升发展付出了艰辛的劳动，做出了巨大贡献。在此，我代表街道党工委、办事处向你们表示衷心的感谢</w:t>
      </w:r>
      <w:r>
        <w:rPr/>
        <w:t>!</w:t>
      </w:r>
      <w:r>
        <w:rPr/>
        <w:t>诚挚的向大家道一声：你们辛苦了</w:t>
      </w:r>
      <w:r>
        <w:rPr/>
        <w:t>!</w:t>
      </w:r>
    </w:p>
    <w:p>
      <w:pPr>
        <w:pStyle w:val="Normal"/>
        <w:rPr/>
      </w:pPr>
      <w:r>
        <w:rPr/>
        <w:t>我们来自不同的地方，虽然资历、学历、阅历各不相同，但我们都有一个共同的目标、共同的理想、共同的愿望，那就是一起把我们</w:t>
      </w:r>
      <w:r>
        <w:rPr/>
        <w:t>--</w:t>
      </w:r>
      <w:r>
        <w:rPr/>
        <w:t>建设的更加美好。回首过去，我们曾携手并进、共经风雨，取得了可喜成就</w:t>
      </w:r>
      <w:r>
        <w:rPr/>
        <w:t>;</w:t>
      </w:r>
      <w:r>
        <w:rPr/>
        <w:t>展望未来，我们将抢抓机遇、攻坚破难，再创新的辉煌</w:t>
      </w:r>
      <w:r>
        <w:rPr/>
        <w:t>!</w:t>
      </w:r>
      <w:r>
        <w:rPr/>
        <w:t>在新的一年，我们要站在新起点、实现新发展、开创新局面，严格按照上级党委、政府要求，全面围绕“转作风、抓服务、促落实、惠民生”的工作主题，以更加昂扬的斗志、更加务实的作风，同心同德，加压奋进，积极开展招商引资，聚精会神加快建设，扎实推进基层党建，夯实群众工作基础，全力构建富裕和谐社会，不断开创</w:t>
      </w:r>
      <w:r>
        <w:rPr/>
        <w:t>--</w:t>
      </w:r>
      <w:r>
        <w:rPr/>
        <w:t>科学发展的新局面</w:t>
      </w:r>
      <w:r>
        <w:rPr/>
        <w:t>!</w:t>
      </w:r>
      <w:r>
        <w:rPr/>
        <w:t>努力夺取“十二五”开局之年的全面胜利</w:t>
      </w:r>
      <w:r>
        <w:rPr/>
        <w:t>!</w:t>
      </w:r>
    </w:p>
    <w:p>
      <w:pPr>
        <w:pStyle w:val="Normal"/>
        <w:rPr/>
      </w:pPr>
      <w:r>
        <w:rPr/>
        <w:t>同志们、朋友们，在这辞旧迎新之际，我代表街道班子成员给大家拜个早年，并通过你们向你们的家人及所有关心支持</w:t>
      </w:r>
      <w:r>
        <w:rPr/>
        <w:t>--</w:t>
      </w:r>
      <w:r>
        <w:rPr/>
        <w:t>街道发展的社会各界人士，致以节日的问候和新年的祝福，祝大家在新的一年里身体健康、工作顺利、阖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一起尽享这轻松愉悦的美好时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