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税务专员的工作职责范本"/>
      <w:r>
        <w:rPr/>
        <w:t>税务专员的工作职责范本</w:t>
      </w:r>
      <w:bookmarkEnd w:id="0"/>
    </w:p>
    <w:p>
      <w:pPr>
        <w:pStyle w:val="Normal"/>
        <w:rPr/>
      </w:pPr>
      <w:r>
        <w:rPr/>
        <w:t>1</w:t>
      </w:r>
      <w:r>
        <w:rPr/>
        <w:t>、管理日常税收事务，协助监督、检查公司税务法规执行情况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编制税收报表，草拟税务成本预测和分析报告，申报纳税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发票和收据的购买、使用与核销，并对其领取、存档进行登记和管理</w:t>
      </w:r>
      <w:r>
        <w:rPr/>
        <w:t>;</w:t>
      </w:r>
    </w:p>
    <w:p>
      <w:pPr>
        <w:pStyle w:val="Normal"/>
        <w:rPr/>
      </w:pPr>
      <w:r>
        <w:rPr/>
        <w:t>、负责税务登记证的办理、年检及注销，税务资料的整理和保管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搜集各类税务法规和制度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参加税务业务培训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协助税务主管联系和协调财政、税务部门，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