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学习计划范文"/>
      <w:r>
        <w:rPr/>
        <w:t>2023</w:t>
      </w:r>
      <w:r>
        <w:rPr/>
        <w:t>年大学生个人学习计划范文</w:t>
      </w:r>
      <w:bookmarkEnd w:id="0"/>
    </w:p>
    <w:p>
      <w:pPr>
        <w:pStyle w:val="Normal"/>
        <w:rPr/>
      </w:pPr>
      <w:r>
        <w:rPr/>
        <w:t>大学是一个终点，亦是一个起点。是小学、初中、高中式老师灌输式教育的一个终点，却是我们自主学习的一个起点。而学业是大学生立身之本，具备和拥有好的血液，才会有好的就业，好的职业。</w:t>
      </w:r>
    </w:p>
    <w:p>
      <w:pPr>
        <w:pStyle w:val="Normal"/>
        <w:rPr/>
      </w:pPr>
      <w:r>
        <w:rPr/>
        <w:t>一、树立正确的学习观，确定目标</w:t>
      </w:r>
    </w:p>
    <w:p>
      <w:pPr>
        <w:pStyle w:val="Normal"/>
        <w:rPr/>
      </w:pPr>
      <w:r>
        <w:rPr/>
        <w:t>大一是彷徨阶段，是刚从灌输式教育到自主学习的一个过渡区，此时的我们感觉到无所适从，所以我们要做的就是赶快走出“自我迷失”阶段，尽快找到新的目标。首先从思想上升华，树立正确的学习观，大学非高中老师口中所说的那么好玩，不用学习，不然毕业那一刻也将是我们失业的时刻。“活到老学到老”，我们只有不断充实我们的知识，精神才会永远活跃。所以，首先要认真学习我们的专业知识，其次才是其它的爱好学习。</w:t>
      </w:r>
    </w:p>
    <w:p>
      <w:pPr>
        <w:pStyle w:val="Normal"/>
        <w:rPr/>
      </w:pPr>
      <w:r>
        <w:rPr/>
        <w:t>目标一：过英语四级</w:t>
      </w:r>
      <w:r>
        <w:rPr/>
        <w:t>(</w:t>
      </w:r>
      <w:r>
        <w:rPr/>
        <w:t>大二下或大三</w:t>
      </w:r>
      <w:r>
        <w:rPr/>
        <w:t>)</w:t>
      </w:r>
    </w:p>
    <w:p>
      <w:pPr>
        <w:pStyle w:val="Normal"/>
        <w:rPr/>
      </w:pPr>
      <w:r>
        <w:rPr/>
        <w:t>随着世界经济一体化，英语已越来越为多说人所使用，成为世界的通用语言。为了将来能更好的适应工作和社会生活，我要努力学习英语，将英语口语，书面阅读潜力以及写作潜力提高，并努力争取在本学期拿到英语四级证书。英语四级是我校拿学位证所要求的。学习计划及过程，首先要将认真学习课本知识，课外时间多进图书馆，查看四级词汇，重要是在课堂或生活中用心练习口语。</w:t>
      </w:r>
    </w:p>
    <w:p>
      <w:pPr>
        <w:pStyle w:val="Normal"/>
        <w:rPr/>
      </w:pPr>
      <w:r>
        <w:rPr/>
        <w:t>目标二：过全国计算机二级</w:t>
      </w:r>
      <w:r>
        <w:rPr/>
        <w:t>(</w:t>
      </w:r>
      <w:r>
        <w:rPr/>
        <w:t>一次性</w:t>
      </w:r>
      <w:r>
        <w:rPr/>
        <w:t>)</w:t>
      </w:r>
    </w:p>
    <w:p>
      <w:pPr>
        <w:pStyle w:val="Normal"/>
        <w:rPr/>
      </w:pPr>
      <w:r>
        <w:rPr/>
        <w:t>计算机二级亦是我们专业学位证所要求的，所以此项目标也是最基本的目标。当然实行此计划的第一步便是上课认真学习，但同上上课的时间远远不够我们学习，课余时间便应多去电子预览室，多加练习。在每周周末英语学习之后便可训练。</w:t>
      </w:r>
    </w:p>
    <w:p>
      <w:pPr>
        <w:pStyle w:val="Normal"/>
        <w:rPr/>
      </w:pPr>
      <w:r>
        <w:rPr/>
        <w:t>目标三：学好专业课</w:t>
      </w:r>
    </w:p>
    <w:p>
      <w:pPr>
        <w:pStyle w:val="Normal"/>
        <w:rPr/>
      </w:pPr>
      <w:r>
        <w:rPr/>
        <w:t>学习专业课是我们来大学的首要目的，它会成为我们出身社会存活的技能，所以专业课是我们要全力对待的，总结而言，便是努力学习。</w:t>
      </w:r>
    </w:p>
    <w:p>
      <w:pPr>
        <w:pStyle w:val="Normal"/>
        <w:rPr/>
      </w:pPr>
      <w:r>
        <w:rPr/>
        <w:t>目标四：不挂科</w:t>
      </w:r>
    </w:p>
    <w:p>
      <w:pPr>
        <w:pStyle w:val="Normal"/>
        <w:rPr/>
      </w:pPr>
      <w:r>
        <w:rPr/>
        <w:t>当然，在需我们不断学习的大学，不挂科也是一个很基本的要求。这便需要我们的每门课程的认真学习，不断的努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养成良好的学习习惯</w:t>
      </w:r>
    </w:p>
    <w:p>
      <w:pPr>
        <w:pStyle w:val="Normal"/>
        <w:rPr/>
      </w:pPr>
      <w:r>
        <w:rPr/>
        <w:t>大一塑造的个性养成的习惯可能会对我们的一生都有影响，所以大一的时候必须要对自己要求严格。兵法有云：求上得中，求中得下，求下一无所得，所以如果大一的时候就自己放松，我们便会成为一无所获者。要多走图书馆，要早睡早起。被窝是青春的坟墓，它会让我们放松从而懒惰，浪费我们的光阴。</w:t>
      </w:r>
    </w:p>
    <w:p>
      <w:pPr>
        <w:pStyle w:val="Normal"/>
        <w:rPr/>
      </w:pPr>
      <w:r>
        <w:rPr/>
        <w:t>以上总结而言都是针对我们学位证而言，学校的学习而言。但前面已说过，大学是自主学习的时候，学校的学习务必但却不是唯一。我们还需要多方便充实自己，完善自己，以最好的状态走向社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找到自己的乐趣，并大胆把握</w:t>
      </w:r>
    </w:p>
    <w:p>
      <w:pPr>
        <w:pStyle w:val="Normal"/>
        <w:rPr/>
      </w:pPr>
      <w:r>
        <w:rPr/>
        <w:t>大学的时候会有很多的活动，应用心参加并不怕失败。其一，能够锻炼自己的社交潜力，以后出身社会，不论是哪一行业，社交潜力都是我们十分必要的潜力，因此在大学时我们应抓紧机会多加练习。</w:t>
      </w:r>
    </w:p>
    <w:p>
      <w:pPr>
        <w:pStyle w:val="Normal"/>
        <w:rPr/>
      </w:pPr>
      <w:r>
        <w:rPr/>
        <w:t>第二，透过参加各项活动或比赛能够发现自己的乐趣并使自己的特长更长。大学以前，我们都会将头埋进我们的课本，来不及审阅自己，发现自己的长处或者选取自己所喜欢的事情，大学便是我们好好对待自己的阶段。好对待当然不是吃喝玩乐，是将我们真实的自己展此刻人们面前而不是只会读书的我们。而我的乐趣便是演讲和辩论。所以，我不会错过每一次参加演讲和辩论的机会，不论成败，我都会坚持参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超多阅读书籍，增加文学素养</w:t>
      </w:r>
    </w:p>
    <w:p>
      <w:pPr>
        <w:pStyle w:val="Normal"/>
        <w:rPr/>
      </w:pPr>
      <w:r>
        <w:rPr/>
        <w:t>超多的名著阅读也是我们大学甚至是生活所必需的，不论古今还是中外名著。里面都包含了无穷的知识能量，我们能够从中学习知识，也可学习做人。就本人而言，也十分喜欢阅读名著，但由于大学前，没时间也没条件去阅读，所以此刻便会抓紧机会阅读我所热爱的名著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做兼职，增加社会实践潜力</w:t>
      </w:r>
    </w:p>
    <w:p>
      <w:pPr>
        <w:pStyle w:val="Normal"/>
        <w:rPr/>
      </w:pPr>
      <w:r>
        <w:rPr/>
        <w:t>大一的时候加入了蓝天校园网，是介绍兼职的网站。兼职能够让我们补贴自己的生活费，减轻家庭经济负担，更重要的是能够让提高我们的社会实践潜力，丰富我们的阅历。让我们能够更快的融入环境融入社会。兼职也锻炼了我们各方面的潜力，如交际潜力、应酬潜力等。所以在大学我会充分应用我的时间，这将会是个不断进步，不断完善自己的过程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关心时事，跟进时代的步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二十一世纪信息更新速度加快的时代，我们新一代大学生已经不能再两耳不闻窗外事，一心只读圣贤书了。我们就应时刻关心时事，跟紧时代的脚步，锻炼自己对于外界信息的敏感度，在信息中提取有利的信息资源，是自己能过以最快的速度，创立于自己有利的局面。这样才能不被时代的洪流所淘汰，并站在时代的尖端。随时关心专业方面的动态。海阔凭鱼跃，天高任鸟飞。大学所赋予的时间是相等的，但是每个人所能得到的东西是不一样的，四年后，我们握在手里的究竟是利剑还是无用木剑，这取决于我们自己。要想在四年后，在同辈众人中脱颖而出，那就要靠自己的努力了，即使自己没有别人聪明，只要努力，笨鸟同样能够先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