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医生实习自我鉴定"/>
      <w:r>
        <w:rPr/>
        <w:t>产科医生实习自我鉴定</w:t>
      </w:r>
      <w:bookmarkEnd w:id="0"/>
    </w:p>
    <w:p>
      <w:pPr>
        <w:pStyle w:val="Normal"/>
        <w:rPr/>
      </w:pPr>
      <w:r>
        <w:rPr/>
        <w:t>首先我被安排到的是妇科，有了去过内外科的经验，很多事情相对来说做起来得心应手，但是也有许多不佳的地方。例如：妇科都是些体质瘦弱的妇女，静脉很细，对于静脉输液技术尚未有丰富经验的我，确实需要改进。</w:t>
      </w:r>
    </w:p>
    <w:p>
      <w:pPr>
        <w:pStyle w:val="Normal"/>
        <w:rPr/>
      </w:pPr>
      <w:r>
        <w:rPr/>
        <w:t>其次我又来到了产科，第一周跟的是顾老师，每天的工作就是帮助婴儿洗澡和注射疫苗。虽然忙碌，此刻回想其实是一件很有意思的事情。还记得抱起第一个婴儿时的情景，生怕有所闪失的我，把婴儿横抱得紧紧的，老师告诉我，应该一只手抱住头部，另外一只手再抱住臀部。洗澡，消毒脐带，帮助婴儿穿衣服，对于喜欢孩子的我来说确实是一项有趣的工作。接着是为婴儿注射疫苗，看着婴儿熟睡的样子，真的不忍心扎进去针，在一旁的父母更是心疼，但这也是为了孩子能有健康的身体。第</w:t>
      </w:r>
      <w:r>
        <w:rPr/>
        <w:t>2</w:t>
      </w:r>
      <w:r>
        <w:rPr/>
        <w:t>周，跟着管理西面病房的赵老师，或许我有些小题大作，但确实很欣慰在这一周的静脉输液没有一次失误让我高兴了很久</w:t>
      </w:r>
    </w:p>
    <w:p>
      <w:pPr>
        <w:pStyle w:val="Normal"/>
        <w:rPr/>
      </w:pPr>
      <w:r>
        <w:rPr/>
        <w:t>经过</w:t>
      </w:r>
      <w:r>
        <w:rPr/>
        <w:t>1</w:t>
      </w:r>
      <w:r>
        <w:rPr/>
        <w:t>个月的妇产科门诊实习，让我初步了解妇科问诊的内容以及技巧，通过自学熟悉了妇科常见疾病以及相应的治疗药物。观看了门诊手术。对于这门学科有了形象，直观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，尊敬师长，服务态度良好，遵守各项规章制度。因性别及时间等因素，未能进一步学习及观摩手术，实乃憾事。感谢老师们的关爱和教导，学生定当努力，不负医生之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