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党建工作计划范文"/>
      <w:r>
        <w:rPr/>
        <w:t>党支部党建工作计划范文</w:t>
      </w:r>
      <w:bookmarkEnd w:id="0"/>
    </w:p>
    <w:p>
      <w:pPr>
        <w:pStyle w:val="Normal"/>
        <w:rPr/>
      </w:pPr>
      <w:r>
        <w:rPr/>
        <w:t>一年来，支部能严格执行制定的工作计划，及时完成上级党委交给的各项任务，勤于探索，不断创新，取得了较好的成绩，现对年度的工作总结如下：</w:t>
      </w:r>
    </w:p>
    <w:p>
      <w:pPr>
        <w:pStyle w:val="Normal"/>
        <w:rPr/>
      </w:pPr>
      <w:r>
        <w:rPr/>
        <w:t>一、政治理论学习</w:t>
      </w:r>
    </w:p>
    <w:p>
      <w:pPr>
        <w:pStyle w:val="Normal"/>
        <w:rPr/>
      </w:pPr>
      <w:r>
        <w:rPr/>
        <w:t>根据上级下发的相关文件精神，经过支部大会讨论，支部严格按照工作计划的规定，开展了一系列的政治理论学习，组织认真学习《中国共产党廉洁自律准则》、《中国共产党纪律处分条例》《中国共产党普通高等学校基层组织工作条例》《中国共产党普通高等学校基层组织工作条例》《中共中央办公厅印发〈关于在全体党员中开展“学党章党规、学系列讲话，做合格党员”学习教育方案〉的通知》以“深入学习习近平同志讲话，努力建设具有鲜明海洋特色的多科性大学”为主题，以创建“合格基层党组织”和争当“合格共产党员”为载体，在推动学校发展、促进校园和谐、服务师生员工、参与地方建设、加强基层组织的实践中建功立业。通过在开展两学一做活动，进一步提高教工党员的服务意识、奉献意识，为基层教学单位科学发展而努力，为党建工作贡献力量。尽力做好党员队伍好、工作机制好、工作业绩好、师生反映好</w:t>
      </w:r>
      <w:r>
        <w:rPr/>
        <w:t>;</w:t>
      </w:r>
      <w:r>
        <w:rPr/>
        <w:t>全面实现党员干部的楷模示范作用，带头学习提高、带头争创佳绩、带头服务师生、带头遵纪守法、带头弘扬正气，从思想上引起了大家足够的重视，以更大的热情投入到工作中去，做好本职工作的同时，勤于思考、勇于创新，力争为实现我校的大学做出更大的贡献。</w:t>
      </w:r>
    </w:p>
    <w:p>
      <w:pPr>
        <w:pStyle w:val="Normal"/>
        <w:rPr/>
      </w:pPr>
      <w:r>
        <w:rPr/>
        <w:t>二、支部主要工作</w:t>
      </w:r>
    </w:p>
    <w:p>
      <w:pPr>
        <w:pStyle w:val="Normal"/>
        <w:rPr/>
      </w:pPr>
      <w:r>
        <w:rPr/>
        <w:t>本年度支部严格按照年初制定的工作计划开展工作，并取得了很大的成绩，所有党员同志都能发挥模范带头作用，在各自的工作岗位上做出了自己贡献，充分体现了党员的带头模范作用。本年度开展的主要工作如下：</w:t>
      </w:r>
      <w:r>
        <w:rPr/>
        <w:t>(1)</w:t>
      </w:r>
      <w:r>
        <w:rPr/>
        <w:t>认真落实院党委下发的任务，不断加强政治理论学习。并且力争不让学习停留在书面上，而是要落实到实际行动中去，对工作产生实质性的影响。</w:t>
      </w:r>
      <w:r>
        <w:rPr/>
        <w:t>(2)</w:t>
      </w:r>
      <w:r>
        <w:rPr/>
        <w:t>支部的日常活动条理有序，有记录、有考勤，任何活动有始有终。</w:t>
      </w:r>
      <w:r>
        <w:rPr/>
        <w:t>(3)</w:t>
      </w:r>
      <w:r>
        <w:rPr/>
        <w:t>积极开展“师德建设活动月”和“最佳党日”主题教育活动。在本次活动中，党员们不是将学习过在嘴上，而是落实到实际行动中去，严格要求自己，不断找出自身的差距，开展批评与自我批评，认真写学习心得体会，取得了良好的效果。</w:t>
      </w:r>
      <w:r>
        <w:rPr/>
        <w:t>(4)</w:t>
      </w:r>
      <w:r>
        <w:rPr/>
        <w:t>开展学习实践科学发展观活动，认真学习材料，做好读书笔记，认真提交学习心得体会，取得了显著地效果。</w:t>
      </w:r>
      <w:r>
        <w:rPr/>
        <w:t>(5)</w:t>
      </w:r>
      <w:r>
        <w:rPr/>
        <w:t>努力工作，不断开展创新活动，各办公室的党员同志能及时进行交流沟通，在工作上互相配合，取长补短，取得了显著的工作业绩。所有成员都能各司其职，针对任务重、人手少的现状，办公室成员能发扬党员的模范带头作用，不怕苦、不怕累，遇到问题不推诿，而是用于承担责任，加班加点的工作，确保了教学工作的顺利进行。</w:t>
      </w:r>
      <w:r>
        <w:rPr/>
        <w:t>(6)</w:t>
      </w:r>
      <w:r>
        <w:rPr/>
        <w:t>发挥支部党员的模范带头作用，配合系各部门搞好各种集体活动，在校运会、篮球赛等各项大型活动中都取得很好的成绩。</w:t>
      </w:r>
      <w:r>
        <w:rPr/>
        <w:t>(7)</w:t>
      </w:r>
      <w:r>
        <w:rPr/>
        <w:t>积极积极配合各系做好工作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各种形式的群众评议，也反映出一定的不足：一是个别党员在工作会出现拖拉现象，对支部布置的工作不能按时完成，党员意识不够强</w:t>
      </w:r>
      <w:r>
        <w:rPr/>
        <w:t>;</w:t>
      </w:r>
      <w:r>
        <w:rPr/>
        <w:t>二是有的党员在工作中时有急躁情绪发生，与群众的联系不够紧密</w:t>
      </w:r>
      <w:r>
        <w:rPr/>
        <w:t>;</w:t>
      </w:r>
      <w:r>
        <w:rPr/>
        <w:t>三是部门之间的配合与协调有时还不够完善</w:t>
      </w:r>
      <w:r>
        <w:rPr/>
        <w:t>;</w:t>
      </w:r>
      <w:r>
        <w:rPr/>
        <w:t>奉献意识有待加强</w:t>
      </w:r>
      <w:r>
        <w:rPr/>
        <w:t>;</w:t>
      </w:r>
      <w:r>
        <w:rPr/>
        <w:t>四是理论学习与实际工作的结合还有待进一步加强</w:t>
      </w:r>
      <w:r>
        <w:rPr/>
        <w:t>;</w:t>
      </w:r>
      <w:r>
        <w:rPr/>
        <w:t>五是支部的创新能力仍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