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老师的演讲稿怎么写范文"/>
      <w:r>
        <w:rPr/>
        <w:t>歌颂老师的演讲稿怎么写范文</w:t>
      </w:r>
      <w:bookmarkEnd w:id="0"/>
    </w:p>
    <w:p>
      <w:pPr>
        <w:pStyle w:val="Normal"/>
        <w:rPr/>
      </w:pPr>
      <w:r>
        <w:rPr/>
        <w:t>各位领导，老师，在座的朋友们：</w:t>
      </w:r>
    </w:p>
    <w:p>
      <w:pPr>
        <w:pStyle w:val="Normal"/>
        <w:rPr/>
      </w:pPr>
      <w:r>
        <w:rPr/>
        <w:t>晨光朦胧，我在抗震纪念碑的石雕下默立良久，又在古老而清新的月光中绕到一片地震遗留下来的废墟前。透过堆堆烟土，我仿佛看见了疾驰而至的火球和千奇百怪耀眼的光亮</w:t>
      </w:r>
      <w:r>
        <w:rPr/>
        <w:t>;</w:t>
      </w:r>
      <w:r>
        <w:rPr/>
        <w:t>我仿佛听到了飓风般的呼啸和轰隆隆沉闷的巨响。山崩地裂、房摇树晃，大地发泄仇恨般地疯狂痉挛，二十四万同胞丧生。我校刘华枝老师的一儿一女也不幸死于这场劫难。</w:t>
      </w:r>
    </w:p>
    <w:p>
      <w:pPr>
        <w:pStyle w:val="Normal"/>
        <w:rPr/>
      </w:pPr>
      <w:r>
        <w:rPr/>
        <w:t>谁没有舔犊之情</w:t>
      </w:r>
      <w:r>
        <w:rPr/>
        <w:t>?</w:t>
      </w:r>
      <w:r>
        <w:rPr/>
        <w:t>谁不爱自己的亲生骨肉</w:t>
      </w:r>
      <w:r>
        <w:rPr/>
        <w:t>?</w:t>
      </w:r>
      <w:r>
        <w:rPr/>
        <w:t>失去了膝下绕行的一双小儿女，二十五岁的刘老师心里总是隐隐作痛。极目远眺，大地只剩下一片苍茫……亚里斯多德曾说过：人生最终的价值，在于觉醒和思考的能力，而不只在于生存。悲痛过后，刘老师便将全部的心血都倾洒在教学中。</w:t>
      </w:r>
    </w:p>
    <w:p>
      <w:pPr>
        <w:pStyle w:val="Normal"/>
        <w:rPr/>
      </w:pPr>
      <w:r>
        <w:rPr/>
        <w:t>刘老师二十九岁那年冬天，她刚怀孕两个月。刘老师给来问问题的几名学生讲完最后一道题，正要回家，突然一个学生跑来，说她班上的王大明头摔了很长的一条大口子，还在流血呢</w:t>
      </w:r>
      <w:r>
        <w:rPr/>
        <w:t>!</w:t>
      </w:r>
      <w:r>
        <w:rPr/>
        <w:t>刘老师一急，从楼上往楼下跑，一脚踏空摔了下去……王大明的头被及时止血包扎了，而我们刘老师的孩子却再也保不住了，医生诊断说她再也不能生育。丈夫闻讯，心如刀绞，他用双手使劲捶打着自己的头。苍天在上，你为什么一次又一次地夺走他们的孩子呢</w:t>
      </w:r>
      <w:r>
        <w:rPr/>
        <w:t>?</w:t>
      </w:r>
      <w:r>
        <w:rPr/>
        <w:t>巍巍群山不语，回报给她的是满目葱茏</w:t>
      </w:r>
      <w:r>
        <w:rPr/>
        <w:t>;</w:t>
      </w:r>
      <w:r>
        <w:rPr/>
        <w:t>滔滔江河无声，流淌着她对党对人民的一片真情……填海的精卫啊</w:t>
      </w:r>
      <w:r>
        <w:rPr/>
        <w:t>!</w:t>
      </w:r>
      <w:r>
        <w:rPr/>
        <w:t>逐日的夸父啊</w:t>
      </w:r>
      <w:r>
        <w:rPr/>
        <w:t>!</w:t>
      </w:r>
      <w:r>
        <w:rPr/>
        <w:t>你们都来看看，她虽没有彩衣飞舞，没有功章闪耀，但她是天地间行走的最美、最神圣的精灵</w:t>
      </w:r>
      <w:r>
        <w:rPr/>
        <w:t>!</w:t>
      </w:r>
      <w:r>
        <w:rPr/>
        <w:t>她公而忘私、刚直不阿，不正是我们唐山人民抗震精神之所在，不正是我们共和国师魂精髓之所在吗</w:t>
      </w:r>
      <w:r>
        <w:rPr/>
        <w:t>?</w:t>
      </w:r>
    </w:p>
    <w:p>
      <w:pPr>
        <w:pStyle w:val="Normal"/>
        <w:rPr/>
      </w:pPr>
      <w:r>
        <w:rPr/>
        <w:t>二十多年来，她的教学成绩连年在区里排前几名，她以火一样的热情教育并感染着一批又一批学生。有位叫刘金成的学生，学习非常刻苦，但家里只有重病的父亲，他想辍学。刘老师便从自己微薄的工资中每月抽出几十元，从初中供到高中，又从高中供到大学毕业。当刘金成从税务局领取了第一个月的工资，提着大包小包的东西来看望刘老师时，这个生性坚强的小伙子竟激动得一句话也说不出来，任凭眼泪刷刷地流……</w:t>
      </w:r>
    </w:p>
    <w:p>
      <w:pPr>
        <w:pStyle w:val="Normal"/>
        <w:rPr/>
      </w:pPr>
      <w:r>
        <w:rPr/>
        <w:t>由于长期站立，刘老师患了严重的静脉曲张。</w:t>
      </w:r>
      <w:r>
        <w:rPr/>
        <w:t>1983</w:t>
      </w:r>
      <w:r>
        <w:rPr/>
        <w:t>年冬天，有一天上课时，她实在支撑不住了，双腿一软，从高高的水泥台上跌了下来。学生们扑过来想扶起她，可她却强装笑容说：“我没事，你们快做练习去。”望着刘老师那痛苦的样子，学生们说不出心里是什么滋味。刘老师不是将军，也不是劳模，然而为了神圣的事业，她做出了自己所能做出的的奉献</w:t>
      </w:r>
      <w:r>
        <w:rPr/>
        <w:t>!</w:t>
      </w:r>
      <w:r>
        <w:rPr/>
        <w:t>在那之后不久，她竟分不清哪里是大雪堆、哪里是路，医生检查后说她左眼</w:t>
      </w:r>
      <w:r>
        <w:rPr/>
        <w:t>0.4,</w:t>
      </w:r>
      <w:r>
        <w:rPr/>
        <w:t>右眼</w:t>
      </w:r>
      <w:r>
        <w:rPr/>
        <w:t>0.3,</w:t>
      </w:r>
      <w:r>
        <w:rPr/>
        <w:t>患了严重的青光眼，必须马上手术治疗。可她想自己是班主任，又教着四个班的课，学生又临近大考，再说哪有足够的钱做手术呢</w:t>
      </w:r>
      <w:r>
        <w:rPr/>
        <w:t>?</w:t>
      </w:r>
      <w:r>
        <w:rPr/>
        <w:t>于是她悄悄请别的医生开了些止痛药，硬撑到放假。后来，她再吃止痛药也不管用了，她才不得不来到医院做手术。医生诊断说由于耽误治疗，双眼已不可能完全恢复。学生们得知后，排着整整齐齐的队来到医院门口，班长捧着学生们捐来的夹杂着硬币的三百元钱，望着刘老师苍白的脸及缠着厚厚的白纱布的眼睛，他早已泣不成声。“刘老师啊，我们虽然看不到您往日两汪清水似的大眼睛，但我们却看得见您透明的心灵……”让历史停留在这一秒钟吧，让我为我们敬爱的刘华枝老师行一个深情的注目礼</w:t>
      </w:r>
      <w:r>
        <w:rPr/>
        <w:t>!</w:t>
      </w:r>
      <w:r>
        <w:rPr/>
        <w:t>青春会在这里留下美好，世纪会在这里刻下永恒的丰碑</w:t>
      </w:r>
      <w:r>
        <w:rPr/>
        <w:t>!</w:t>
      </w:r>
    </w:p>
    <w:p>
      <w:pPr>
        <w:pStyle w:val="Normal"/>
        <w:rPr/>
      </w:pPr>
      <w:r>
        <w:rPr/>
        <w:t>我们晨观日出，暮看日落，珍视生命，忙忙碌碌在这个鸟语花香的世界里。而我身边的刘老师，心中曾满布伤痕，但她从不慨叹命运的沉浮，像马尔克斯一样，她用行动著就了新时代的“《百年孤独》”</w:t>
      </w:r>
      <w:r>
        <w:rPr/>
        <w:t>.</w:t>
      </w:r>
      <w:r>
        <w:rPr/>
        <w:t>她正如一股山间的清泉，又像一轮九天的明月，带给我们一片清新、爽朗和光明。每当我在夕阳的余辉里注视着她瘦小而背略弯的身影，每当我亲眼目睹着她手提几块很重的小黑板，头发上、身上又沾满了粉笔灰的情景，我的心中便涌起一阵阵感动</w:t>
      </w:r>
      <w:r>
        <w:rPr/>
        <w:t>!</w:t>
      </w:r>
      <w:r>
        <w:rPr/>
        <w:t>望着她风中飘飞的白发，望着她眼角额头深深的皱纹，望着她那永远也不会让人淡忘的笑容，朋友啊，您难道不为祖国拥有这么好的老师而感到骄傲和自豪吗</w:t>
      </w:r>
      <w:r>
        <w:rPr/>
        <w:t>?</w:t>
      </w:r>
      <w:r>
        <w:rPr/>
        <w:t>正是千千万万个像刘华枝一样的人接过共和国教育这面大旗，延续着人类的文明</w:t>
      </w:r>
      <w:r>
        <w:rPr/>
        <w:t>;</w:t>
      </w:r>
      <w:r>
        <w:rPr/>
        <w:t>正是千千万万个这样的唐山人，以不屈不挠的抗震精神，建设并改变着这座美丽的新城</w:t>
      </w:r>
      <w:r>
        <w:rPr/>
        <w:t>!</w:t>
      </w:r>
    </w:p>
    <w:p>
      <w:pPr>
        <w:pStyle w:val="Normal"/>
        <w:rPr/>
      </w:pPr>
      <w:r>
        <w:rPr/>
        <w:t>拧在一起，我们就是一道闪电，一束火绳</w:t>
      </w:r>
      <w:r>
        <w:rPr/>
        <w:t>;</w:t>
      </w:r>
    </w:p>
    <w:p>
      <w:pPr>
        <w:pStyle w:val="Normal"/>
        <w:rPr/>
      </w:pPr>
      <w:r>
        <w:rPr/>
        <w:t>聚在一块，我们就是整个太阳，整个星空</w:t>
      </w:r>
      <w:r>
        <w:rPr/>
        <w:t>;</w:t>
      </w:r>
    </w:p>
    <w:p>
      <w:pPr>
        <w:pStyle w:val="Normal"/>
        <w:rPr/>
      </w:pPr>
      <w:r>
        <w:rPr/>
        <w:t>站在一处，我们就是用心灵结成的信念不倒的墙</w:t>
      </w:r>
      <w:r>
        <w:rPr/>
        <w:t>!</w:t>
      </w:r>
    </w:p>
    <w:p>
      <w:pPr>
        <w:pStyle w:val="Normal"/>
        <w:rPr/>
      </w:pPr>
      <w:r>
        <w:rPr/>
        <w:t>携起手来，让我们肩并肩，用青春和热血铸造共和国的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